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ERATEĽ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astúp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apísaný v Obchodnom registri Okresného súdu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/</w:t>
            </w:r>
            <w:r>
              <w:rPr>
                <w:rFonts w:cs="Arial" w:ascii="Arial" w:hAnsi="Arial"/>
                <w:bCs/>
              </w:rPr>
              <w:t xml:space="preserve">odd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vl. č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 kód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ind w:right="2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OVODNÝ</w:t>
      </w:r>
      <w:r>
        <w:rPr/>
        <w:t xml:space="preserve"> DODÁVATEĽ ELEKTR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astúp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apísaný v Obchodnom registri Okresného súd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odd.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vl. č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IC kód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NOVÝ DODÁVATEĽ ELEKTR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astúpení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apísaný v Obchodnom registri Okresného súdu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odd.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/vl. č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IC kód dodávateľa elektrin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 kód bilančnej skupin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EVÁ</w:t>
      </w:r>
      <w:r>
        <w:rPr/>
        <w:t>DZKOVATEĽ PRENOSOVEJ SÚSTAV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12"/>
      </w:tblGrid>
      <w:tr>
        <w:trPr>
          <w:trHeight w:val="2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lovenská elektrizačná prenosová sústava, a. s. (ďalej len SEPS, a. s.)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lynské nivy 59/A, 824 84 Bratislava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829141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astúpení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g. Michal Pokorný, vrchný riaditeľ úseku SED a obchodu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Zapísaný v Obchodnom registri Okresného súdu: </w:t>
            </w:r>
            <w:r>
              <w:rPr>
                <w:rFonts w:cs="Arial" w:ascii="Arial" w:hAnsi="Arial"/>
                <w:bCs/>
              </w:rPr>
              <w:t>Bratislava I. /odd.: Sa /vl. č.: 2906/B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Dňom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sa ukončí zmluvný vzťah na dodávku elektriny pre spoločnosť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(ďalej len </w:t>
      </w:r>
      <w:r>
        <w:rPr>
          <w:rFonts w:cs="Arial" w:ascii="Arial" w:hAnsi="Arial"/>
          <w:b/>
          <w:bCs/>
        </w:rPr>
        <w:t>Odberateľ elektriny</w:t>
      </w:r>
      <w:r>
        <w:rPr>
          <w:rFonts w:cs="Arial" w:ascii="Arial" w:hAnsi="Arial"/>
          <w:bCs/>
        </w:rPr>
        <w:t>) s meracími miestami uvedenými v prílohe tejto žiadosti z titulu ukončenia doby platnosti a účinnosti zmluvy na dodávku elektri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S účinnosťou o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sa novým dodávateľom elektriny na základe zmluvy na dodávku elektriny s Odberateľom elektriny pre meracie  miesta uvedené v prílohe tejto žiadosti stáva spoločnosť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(ďalej len </w:t>
      </w:r>
      <w:r>
        <w:rPr>
          <w:rFonts w:cs="Arial" w:ascii="Arial" w:hAnsi="Arial"/>
          <w:b/>
          <w:bCs/>
        </w:rPr>
        <w:t>Nový dodávateľ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§24, písm.c) a §26 Vyhlášky č.24/2013 Z. z. vás žiadame o registráciu OOM uvedených v prílohe a ich priradenie do bilančnej skupiny Nového dodávateľa na časti vymedzeného územia prevádzkovateľa prenosovej sústavy, spoločnosti SEPS, a. s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u w:val="single"/>
        </w:rPr>
        <w:t>     </w: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u w:val="single"/>
        </w:rPr>
        <w:t>     </w: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u w:val="single"/>
        </w:rPr>
      </w:r>
      <w:r>
        <w:rPr>
          <w:u w:val="single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u w:val="single"/>
        </w:rPr>
        <w:t>     </w:t>
      </w:r>
      <w:r/>
      <w:r>
        <w:rPr>
          <w:u w:val="singl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sto</w:t>
        <w:tab/>
        <w:tab/>
        <w:t>Dátum</w:t>
        <w:tab/>
        <w:tab/>
        <w:t>Kontaktná osoba</w:t>
        <w:tab/>
        <w:t>Podpis, pečiatk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ÍLOHA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</w:rPr>
        <w:t>Zoznam OO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PS, a. s., Mlynské nivy 59/A, 824 84 Bratislava 26</w:t>
    </w:r>
  </w:p>
  <w:p>
    <w:pPr>
      <w:pStyle w:val="Footer"/>
      <w:tabs>
        <w:tab w:val="clear" w:pos="4536"/>
        <w:tab w:val="center" w:pos="2268" w:leader="none"/>
        <w:tab w:val="right" w:pos="9072" w:leader="none"/>
      </w:tabs>
      <w:spacing w:lineRule="auto" w:line="240" w:before="4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35829141</w:t>
      <w:tab/>
      <w:t>DIČ: 2020261342</w:t>
    </w:r>
  </w:p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očnosť je zapísaná v Obchodnom registri Okresného súdu Bratislava I, oddiel Sa, vl. č. 2906/B</w:t>
    </w:r>
  </w:p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9"/>
    </w:tblGrid>
    <w:tr>
      <w:trPr>
        <w:trHeight w:val="1113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14425" cy="84709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7" r="-3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</w:rPr>
            <w:t>Žiadosť o registráciu OOM a vykonanie zmeny priradenia O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do bilančnej skupiny dodávateľa elektriny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3:00Z</dcterms:created>
  <dc:creator>SPCs+</dc:creator>
  <dc:description/>
  <dc:language>en-US</dc:language>
  <cp:lastModifiedBy>Ing.Helena Melegová</cp:lastModifiedBy>
  <cp:lastPrinted>2011-04-27T09:09:00Z</cp:lastPrinted>
  <dcterms:modified xsi:type="dcterms:W3CDTF">2014-01-08T15:07:00Z</dcterms:modified>
  <cp:revision>3</cp:revision>
  <dc:subject/>
  <dc:title/>
</cp:coreProperties>
</file>