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bookmarkStart w:id="0" w:name="_Ref9650467"/>
      <w:bookmarkEnd w:id="0"/>
      <w:r>
        <w:rPr>
          <w:b/>
          <w:bCs/>
          <w:sz w:val="40"/>
        </w:rPr>
        <w:t>Pravidla pro společné denní aukce přes-hraničních přenosových kapacit na profilu ČEPS-Slovenská elektrizačná prenosová sústava, a.s. organizované aukční kanceláří ČEPS</w:t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Odrky1"/>
        <w:numPr>
          <w:ilvl w:val="0"/>
          <w:numId w:val="0"/>
        </w:numPr>
        <w:ind w:left="120" w:hanging="0"/>
        <w:rPr/>
      </w:pPr>
      <w:bookmarkStart w:id="1" w:name="_Ref9650467"/>
      <w:bookmarkEnd w:id="1"/>
      <w:r>
        <w:rPr/>
        <w:t>Denní aukce volných obchodovatelných  kapacit jsou uskutečňovány pouze v pracovní dny a to tak, že kapacita je přidělována vždy na následující  pracovní den. V poslední pracovní den před nepracovním dnem je přidělována kapacita na všechny následující po sobě jdoucí nepracovní dny a první pracovní den poté. Veškerá komunikace a procesy  týkající se denních aukcí  jsou uskutečňovány prostřednictvím internetového portálu DAMAS umístěného na internetové adrese http\\market.ceps.cz. Volná obchodovatelná kapacita je odsouhlasena ČEPS i SEPS vždy předcházející pracovní den. Předběžné hodnoty volné obchodovatelné kapacity na daném profilu zvlášť pro každý směr vypočítá na základě hodnot týdenní přípravy provozu a očekávaných provozních podmínek ČEPS a zveřejní je v systému DAMAS v den předcházející denní aukci v 15:00 . Pokud je z provozních důvodů volná volná obchodovatelná  kapacita na straně SEPS nižší, doručí SEPS ČEPS žádanou hodnotu a ta je zveřejněna v systému DAMAS.  ČEPS je oprávněn z provozních důvodů snížit předběžné hodnoty volných obchodovatelných kapacit. Závaznými hodnotami volných obchodovatelných kapacit, které jsou nabídkou do denní aukce jsou hodnoty zveřejněné v systému DAMAS v den aukce do 9:00 hod.</w:t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  <w:t xml:space="preserve">K podání nabídky do denní aukce je oprávněn pouze subjekt, který má platnou a účinnou Dohodu o přistoupení k obchodním podmínkám ČEPS pro přenos  pro dovoz a vývoz nebo Dohodu o přistoupení k obchodním podmínkám ČEPS pro přenos  pro tranzit s ČEPS a.s. (dále jen Dohoda) , a který splňuje </w:t>
      </w:r>
      <w:del w:id="0" w:author="ps3970" w:date="2003-02-12T17:30:00Z">
        <w:r>
          <w:rPr/>
          <w:delText xml:space="preserve">Obchodní podmínky SEPS </w:delText>
        </w:r>
      </w:del>
      <w:ins w:id="1" w:author="ps3970" w:date="2003-02-12T17:30:00Z">
        <w:r>
          <w:rPr/>
          <w:t>Obchodný kódex PS</w:t>
        </w:r>
      </w:ins>
      <w:r>
        <w:rPr/>
        <w:t xml:space="preserve">(dále jen Uživatel). </w:t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  <w:t>Aukce je prováděna v systému DAMAS na základě chráněného přístupu do systému s použitím certifikátu a přístupového kódu. Podrobnosti jsou stanoveny v Dohodě.</w:t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  <w:t>Provádění denních aukcí:</w:t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Odrky1"/>
        <w:numPr>
          <w:ilvl w:val="0"/>
          <w:numId w:val="3"/>
        </w:numPr>
        <w:rPr/>
      </w:pPr>
      <w:r>
        <w:rPr/>
        <w:t>Pro přes-hraniční přenos na následující pracovní den ( období 24 po sobě obchodních hodin počínající v 00:00:00 hod a končící v 24:00:00 hod) musí předložit Uživatel aukční nabídku v době od 9:00 do 9:30 hod. V poslední pracovní den před nepracovním dnem je předkládána aukční nabídka na všechny následující po sobě jdoucí nepracovní dny a první pracovní den poté rovněž v době od 9:00 do 9.30 hodin.</w:t>
      </w:r>
    </w:p>
    <w:p>
      <w:pPr>
        <w:pStyle w:val="Odrky1"/>
        <w:numPr>
          <w:ilvl w:val="0"/>
          <w:numId w:val="3"/>
        </w:numPr>
        <w:rPr/>
      </w:pPr>
      <w:r>
        <w:rPr/>
        <w:t xml:space="preserve">Nabídku předkládá Uživatel vložením do systému DAMAS podle Pravidel DAMAS (dále jen Pravidla) zveřejněných na </w:t>
      </w:r>
      <w:hyperlink r:id="rId2">
        <w:r>
          <w:rPr>
            <w:rStyle w:val="InternetLink"/>
          </w:rPr>
          <w:t>www.ceps.cz</w:t>
        </w:r>
      </w:hyperlink>
      <w:r>
        <w:rPr/>
        <w:t xml:space="preserve">. Pouze v případě nedostupného systému DAMAS nebo nedostupného internetového připojení ČEPS lze předat </w:t>
      </w:r>
      <w:r>
        <w:rPr>
          <w:color w:val="000000"/>
        </w:rPr>
        <w:t>požadavek náhradní cestou podle Pravidel.</w:t>
      </w:r>
    </w:p>
    <w:p>
      <w:pPr>
        <w:pStyle w:val="Odrky1"/>
        <w:numPr>
          <w:ilvl w:val="0"/>
          <w:numId w:val="3"/>
        </w:numPr>
        <w:rPr/>
      </w:pPr>
      <w:r>
        <w:rPr/>
        <w:t>Jako správně podaná aukční nabídka je vyhodnocena pouze nabídka podaná v souladu s Pravidly ve stanoveném čase dne, ve kterém je aukce prováděna, splňující následující podmínky:</w:t>
      </w:r>
    </w:p>
    <w:p>
      <w:pPr>
        <w:pStyle w:val="Odraky2"/>
        <w:numPr>
          <w:ilvl w:val="2"/>
          <w:numId w:val="2"/>
        </w:numPr>
        <w:rPr/>
      </w:pPr>
      <w:r>
        <w:rPr/>
        <w:t>subjekt podávající nabídku má platnou a účinnou Dohodu ke dni konání aukce</w:t>
      </w:r>
    </w:p>
    <w:p>
      <w:pPr>
        <w:pStyle w:val="Odraky2"/>
        <w:numPr>
          <w:ilvl w:val="2"/>
          <w:numId w:val="2"/>
        </w:numPr>
        <w:rPr/>
      </w:pPr>
      <w:r>
        <w:rPr/>
        <w:t xml:space="preserve">subjekt splňuje </w:t>
      </w:r>
      <w:del w:id="2" w:author="ps3970" w:date="2003-02-12T17:30:00Z">
        <w:r>
          <w:rPr/>
          <w:delText xml:space="preserve">Obchodní podmínky </w:delText>
        </w:r>
      </w:del>
      <w:ins w:id="3" w:author="ps3970" w:date="2003-02-12T17:30:00Z">
        <w:r>
          <w:rPr/>
          <w:t xml:space="preserve">Obchodný kódex PS </w:t>
        </w:r>
      </w:ins>
      <w:r>
        <w:rPr/>
        <w:t>pro přenos SEPS vyjádřené platným registračním číslem potvrzeným SEPS</w:t>
      </w:r>
    </w:p>
    <w:p>
      <w:pPr>
        <w:pStyle w:val="Odraky2"/>
        <w:numPr>
          <w:ilvl w:val="0"/>
          <w:numId w:val="0"/>
        </w:numPr>
        <w:ind w:left="1134" w:hanging="0"/>
        <w:rPr/>
      </w:pPr>
      <w:r>
        <w:rPr/>
        <w:t>a obsahující následující údaje v předepsaném formátu:</w:t>
      </w:r>
    </w:p>
    <w:p>
      <w:pPr>
        <w:pStyle w:val="Odraky2"/>
        <w:numPr>
          <w:ilvl w:val="2"/>
          <w:numId w:val="8"/>
        </w:numPr>
        <w:rPr/>
      </w:pPr>
      <w:r>
        <w:rPr/>
        <w:t>identifikace Uživatele podle znění Dohody</w:t>
      </w:r>
    </w:p>
    <w:p>
      <w:pPr>
        <w:pStyle w:val="Odraky2"/>
        <w:numPr>
          <w:ilvl w:val="2"/>
          <w:numId w:val="8"/>
        </w:numPr>
        <w:rPr/>
      </w:pPr>
      <w:r>
        <w:rPr/>
        <w:t>správné označení souboru nabídky podle Pravidel</w:t>
      </w:r>
    </w:p>
    <w:p>
      <w:pPr>
        <w:pStyle w:val="Odraky2"/>
        <w:numPr>
          <w:ilvl w:val="2"/>
          <w:numId w:val="8"/>
        </w:numPr>
        <w:rPr/>
      </w:pPr>
      <w:r>
        <w:rPr/>
        <w:t xml:space="preserve">aukční nabídka obsahuje požadovanou kapacitu přenosu a nabízenou cenu (s přesností na 2 desetinná místa) zvlášť pro každý profil a směr (číslo aukce). Všechny hodnoty požadovaných kapacit musí být celá kladná čísla dělitelná 10, přičemž hodnoty požadavku na kapacitu musí být v daném profilu a směru menší nebo rovny nabízené volné obchodovatelné kapacitě </w:t>
      </w:r>
    </w:p>
    <w:p>
      <w:pPr>
        <w:pStyle w:val="Odraky2"/>
        <w:numPr>
          <w:ilvl w:val="2"/>
          <w:numId w:val="8"/>
        </w:numPr>
        <w:rPr/>
      </w:pPr>
      <w:r>
        <w:rPr/>
        <w:t>správná identifikace profilu a směru (číslo aukce).</w:t>
      </w:r>
    </w:p>
    <w:p>
      <w:pPr>
        <w:pStyle w:val="Odrky1"/>
        <w:numPr>
          <w:ilvl w:val="0"/>
          <w:numId w:val="3"/>
        </w:numPr>
        <w:rPr/>
      </w:pPr>
      <w:bookmarkStart w:id="2" w:name="_Ref9647730"/>
      <w:r>
        <w:rPr/>
        <w:t>Aukční kancelář provede kontrolu podané nabídky. V případě splnění podmínek pro zadání nabídky Aukční kancelář přijme tuto nabídku a zašle nabízejícímu potvrzení o jejím převzetí. V případě nesplnění podmínek Aukční kancelář tuto nabídku nepřijme a zašle nabízejícímu informaci o jejím odmítnutí spolu s důvodem odmítnutí.  Aukční kancelář nezašle žádnou informaci týkající se nabídky, která byla doručena na  server Aukční kanceláře po uzavření příjmu nabídek v 9:30 hod.</w:t>
      </w:r>
    </w:p>
    <w:p>
      <w:pPr>
        <w:pStyle w:val="Odrky1"/>
        <w:numPr>
          <w:ilvl w:val="0"/>
          <w:numId w:val="3"/>
        </w:numPr>
        <w:rPr/>
      </w:pPr>
      <w:r>
        <w:rPr/>
        <w:t>Aukční kancelář provede aukci – vyhodnocení podaných nabídek v těchto krocích:</w:t>
      </w:r>
    </w:p>
    <w:p>
      <w:pPr>
        <w:pStyle w:val="Odraky2"/>
        <w:numPr>
          <w:ilvl w:val="2"/>
          <w:numId w:val="5"/>
        </w:numPr>
        <w:rPr/>
      </w:pPr>
      <w:r>
        <w:rPr/>
        <w:t>Aukce je prováděna zvlášť na každém profilu a směru (číslo aukce)</w:t>
      </w:r>
    </w:p>
    <w:p>
      <w:pPr>
        <w:pStyle w:val="Odraky2"/>
        <w:numPr>
          <w:ilvl w:val="2"/>
          <w:numId w:val="5"/>
        </w:numPr>
        <w:rPr/>
      </w:pPr>
      <w:r>
        <w:rPr/>
        <w:t>Nabídky jsou seřazeny v sestupném pořadí podle výše nabízené ceny</w:t>
      </w:r>
    </w:p>
    <w:p>
      <w:pPr>
        <w:pStyle w:val="Odraky2"/>
        <w:numPr>
          <w:ilvl w:val="2"/>
          <w:numId w:val="5"/>
        </w:numPr>
        <w:rPr/>
      </w:pPr>
      <w:r>
        <w:rPr/>
        <w:t xml:space="preserve">Nabídky jsou přijaty postupně až do výše zveřejněné volné  obchodovatelné kapacity. </w:t>
      </w:r>
    </w:p>
    <w:p>
      <w:pPr>
        <w:pStyle w:val="Odraky2"/>
        <w:numPr>
          <w:ilvl w:val="2"/>
          <w:numId w:val="5"/>
        </w:numPr>
        <w:rPr/>
      </w:pPr>
      <w:r>
        <w:rPr/>
        <w:t>Aukční cena, kterou uhradí nabízející za každý 1 MW přijaté nabídky je rovna nabízené ceně nejnižší přijaté nabídky</w:t>
      </w:r>
    </w:p>
    <w:p>
      <w:pPr>
        <w:pStyle w:val="Odraky2"/>
        <w:numPr>
          <w:ilvl w:val="2"/>
          <w:numId w:val="5"/>
        </w:numPr>
        <w:rPr/>
      </w:pPr>
      <w:r>
        <w:rPr/>
        <w:t>V případě, že existuje více nabídek se stejnou nabídkovou cenou, jejichž souhrnná požadovaná kapacita je větší než zbývající volná kapacita, tyto požadavky jsou kráceny v poměru velikosti těchto požadavků .</w:t>
      </w:r>
    </w:p>
    <w:p>
      <w:pPr>
        <w:pStyle w:val="Odraky2"/>
        <w:numPr>
          <w:ilvl w:val="2"/>
          <w:numId w:val="5"/>
        </w:numPr>
        <w:rPr/>
      </w:pPr>
      <w:r>
        <w:rPr/>
        <w:t xml:space="preserve">Celková přidělená kapacita a aukční cena jsou zveřejněny na </w:t>
      </w:r>
      <w:hyperlink r:id="rId3">
        <w:r>
          <w:rPr>
            <w:rStyle w:val="InternetLink"/>
          </w:rPr>
          <w:t>www.ceps.cz</w:t>
        </w:r>
      </w:hyperlink>
      <w:r>
        <w:rPr/>
        <w:t xml:space="preserve"> </w:t>
      </w:r>
    </w:p>
    <w:p>
      <w:pPr>
        <w:pStyle w:val="Odraky2"/>
        <w:numPr>
          <w:ilvl w:val="2"/>
          <w:numId w:val="5"/>
        </w:numPr>
        <w:rPr/>
      </w:pPr>
      <w:bookmarkStart w:id="3" w:name="_Ref9647730"/>
      <w:r>
        <w:rPr/>
        <w:t>Aukční kancelář informuje každého nabízejícího o přidělené kapacitě na příslušné profilu a směru a o dosažené aukční ceně. Oznámení provede Aukční kancelář nejpozději do 10:30 hod zprávou v uživatelském účtu Uživatele v systému DAMAS.</w:t>
      </w:r>
      <w:bookmarkEnd w:id="3"/>
      <w:r>
        <w:rPr/>
        <w:t xml:space="preserve"> </w:t>
      </w:r>
    </w:p>
    <w:p>
      <w:pPr>
        <w:pStyle w:val="Odrky1"/>
        <w:numPr>
          <w:ilvl w:val="0"/>
          <w:numId w:val="3"/>
        </w:numPr>
        <w:rPr/>
      </w:pPr>
      <w:r>
        <w:rPr/>
        <w:t xml:space="preserve">Nabízející je povinen uhradit platbu za rezervaci přenosové kapacity v aukci za všechny profily a směry v den konání aukce. Platba za rezervaci přenosové kapacity v aukci na jednotlivém profilu a směru je rovna součinu přidělené kapacity a aukční ceny. V případě neuhrazení kterékoliv platby za rezervaci přenosové kapacity v aukci je Aukční kancelář oprávněna nepřijmout jakékoliv další nabídky do aukce až do uhrazení této platby . </w:t>
      </w:r>
    </w:p>
    <w:p>
      <w:pPr>
        <w:pStyle w:val="Odrky1"/>
        <w:numPr>
          <w:ilvl w:val="0"/>
          <w:numId w:val="3"/>
        </w:numPr>
        <w:rPr/>
      </w:pPr>
      <w:r>
        <w:rPr/>
        <w:t>Kapacita přidělená dle bodu e) je přidělena na celém profilu jménem ČEPS i SEPS</w:t>
      </w:r>
    </w:p>
    <w:p>
      <w:pPr>
        <w:pStyle w:val="Odrky1"/>
        <w:numPr>
          <w:ilvl w:val="0"/>
          <w:numId w:val="3"/>
        </w:numPr>
        <w:rPr/>
      </w:pPr>
      <w:r>
        <w:rPr/>
        <w:t>Aukční kancelář předá údaje o přidělených kapacitách ČEPS i SEPS nejpozději do 10:30 hod.</w:t>
      </w:r>
    </w:p>
    <w:p>
      <w:pPr>
        <w:pStyle w:val="Odrky1"/>
        <w:numPr>
          <w:ilvl w:val="0"/>
          <w:numId w:val="0"/>
        </w:numPr>
        <w:ind w:left="120" w:hanging="0"/>
        <w:rPr/>
      </w:pPr>
      <w:r>
        <w:rPr/>
        <w:t>Sjednání přenosu:</w:t>
      </w:r>
    </w:p>
    <w:p>
      <w:pPr>
        <w:pStyle w:val="Odrky1"/>
        <w:numPr>
          <w:ilvl w:val="0"/>
          <w:numId w:val="9"/>
        </w:numPr>
        <w:rPr/>
      </w:pPr>
      <w:r>
        <w:rPr/>
        <w:t>Pro využití přidělené kapacity a sjednání přenosu na straně ČEPS musí Uživatel vložit do systému DAMAS diagramy sjednaných přenosů zvlášť pro každý profil, směr  a obchodního partnera s respektováním těchto podmínek:</w:t>
      </w:r>
    </w:p>
    <w:p>
      <w:pPr>
        <w:pStyle w:val="Odraky2"/>
        <w:numPr>
          <w:ilvl w:val="2"/>
          <w:numId w:val="4"/>
        </w:numPr>
        <w:rPr/>
      </w:pPr>
      <w:r>
        <w:rPr/>
        <w:t xml:space="preserve">Diagram je přijat na server ČEPS  nejpozději do 12:00 hod </w:t>
      </w:r>
    </w:p>
    <w:p>
      <w:pPr>
        <w:pStyle w:val="Odraky2"/>
        <w:numPr>
          <w:ilvl w:val="2"/>
          <w:numId w:val="4"/>
        </w:numPr>
        <w:rPr/>
      </w:pPr>
      <w:r>
        <w:rPr/>
        <w:t>Každý diagram obsahuje platnou identifikaci obchodního partnera, profil a směr. Diagramy nesplňující tuto podmínku nejsou ČEPS přijaty.</w:t>
      </w:r>
    </w:p>
    <w:p>
      <w:pPr>
        <w:pStyle w:val="Odraky2"/>
        <w:numPr>
          <w:ilvl w:val="2"/>
          <w:numId w:val="4"/>
        </w:numPr>
        <w:rPr/>
      </w:pPr>
      <w:r>
        <w:rPr/>
        <w:t>Každý diagram musí obsahovat pro každou obchodní hodinu přenášený výkon v dané hodině. Tato hodnota musí být přirozeným číslem. Při nesplnění této podmínky není diagram ČEPS přijat.</w:t>
      </w:r>
    </w:p>
    <w:p>
      <w:pPr>
        <w:pStyle w:val="Odraky2"/>
        <w:numPr>
          <w:ilvl w:val="2"/>
          <w:numId w:val="4"/>
        </w:numPr>
        <w:rPr/>
      </w:pPr>
      <w:r>
        <w:rPr/>
        <w:t xml:space="preserve">V každé obchodní hodině musí být součet všech předaných hodnot přenášeného výkonu na daném profilu a směru za jednotlivé diagramy nejvýše roven přidělené kapacitě v denní aukci. Při nesplnění této podmínky není přijat poslední zaslaný diagram nebo diagramy,  které tuto podmínku nesplňují. </w:t>
      </w:r>
    </w:p>
    <w:p>
      <w:pPr>
        <w:pStyle w:val="Odrky1"/>
        <w:numPr>
          <w:ilvl w:val="0"/>
          <w:numId w:val="3"/>
        </w:numPr>
        <w:rPr/>
      </w:pPr>
      <w:bookmarkStart w:id="4" w:name="_Ref9987609"/>
      <w:r>
        <w:rPr/>
        <w:t>Přijetím  diagramu přenosu do systému DAMAS a potvrzením systému o úspěšném vložení je sjednán mezi Uživatelem a ČEPS ve smyslu Dohody přenos elektřiny v daném dni, kterého se požadavek týkal v rozsahu a za podmínek stanovených v přijatých diagramech. Obchodní případ je sjednáván pod číslem, které je automaticky přiřazeno databází systému DAMAS.</w:t>
      </w:r>
    </w:p>
    <w:p>
      <w:pPr>
        <w:pStyle w:val="Odrky1"/>
        <w:numPr>
          <w:ilvl w:val="0"/>
          <w:numId w:val="3"/>
        </w:numPr>
        <w:rPr/>
      </w:pPr>
      <w:bookmarkStart w:id="5" w:name="_Ref9987609"/>
      <w:r>
        <w:rPr/>
        <w:t xml:space="preserve">Pro využití přidělené kapacity a sjednání přenosu na straně SEPS musí přepravce předložit diagram sjednaného přenosu s respektováním Obchodních podmínek SEPS dispečinku SEPS – SED nejpozději do 13:00 hod. </w:t>
      </w:r>
      <w:bookmarkEnd w:id="5"/>
    </w:p>
    <w:p>
      <w:pPr>
        <w:pStyle w:val="Odrky1"/>
        <w:numPr>
          <w:ilvl w:val="0"/>
          <w:numId w:val="3"/>
        </w:numPr>
        <w:rPr/>
      </w:pPr>
      <w:r>
        <w:rPr/>
        <w:t>Pokud je na daném profilu sjednán mezi ČEPS a SEPS  též společný postup při upřesňování diagramů, je soubor převzatých diagramů v systému DAMAS předán SEPS a  je akceptován jménem obou provozovatelů.</w:t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  <w:t xml:space="preserve">Účastník aukce se podáním nabídky zavazuje, že nebude aukční proces uskutečněný na základě těchto pravidel jakkoliv zpochybňovat nebo prohlašovat za neplatný pouze na základě argumentu, že aukční proces v prostředí systému DAMAS byl uskutečněn na základě elektronické výměny dat. Účastník aukce a ČEPS dále prohlašují, že budou považovat vzájemné logy dat z databází ČEPS za hodnověrné důkazy o skutečnostech, o nichž vypovídají, pokud se neprokáže opak. </w:t>
      </w:r>
    </w:p>
    <w:sectPr>
      <w:footerReference w:type="default" r:id="rId4"/>
      <w:footerReference w:type="first" r:id="rId5"/>
      <w:type w:val="continuous"/>
      <w:pgSz w:w="11906" w:h="16838"/>
      <w:pgMar w:left="1417" w:right="1417" w:gutter="0" w:header="0" w:top="1417" w:footer="72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" w:author="Myška David" w:date="2003-02-03T11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5" w:author="Myška David" w:date="2003-02-03T11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."/>
      <w:lvlJc w:val="left"/>
      <w:pPr>
        <w:tabs>
          <w:tab w:val="num" w:pos="1758"/>
        </w:tabs>
        <w:ind w:left="1758" w:hanging="681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30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8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40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."/>
      <w:lvlJc w:val="left"/>
      <w:pPr>
        <w:tabs>
          <w:tab w:val="num" w:pos="1758"/>
        </w:tabs>
        <w:ind w:left="1758" w:hanging="681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30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8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40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."/>
      <w:lvlJc w:val="left"/>
      <w:pPr>
        <w:tabs>
          <w:tab w:val="num" w:pos="1758"/>
        </w:tabs>
        <w:ind w:left="1758" w:hanging="681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30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8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407" w:hanging="18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."/>
      <w:lvlJc w:val="left"/>
      <w:pPr>
        <w:tabs>
          <w:tab w:val="num" w:pos="1758"/>
        </w:tabs>
        <w:ind w:left="1758" w:hanging="681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30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8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40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rky1">
    <w:name w:val="Odrážky1"/>
    <w:basedOn w:val="Odrky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sz w:val="24"/>
    </w:rPr>
  </w:style>
  <w:style w:type="paragraph" w:styleId="Odraky2">
    <w:name w:val="Odražky2"/>
    <w:basedOn w:val="Odrky1"/>
    <w:qFormat/>
    <w:pPr>
      <w:numPr>
        <w:ilvl w:val="0"/>
        <w:numId w:val="2"/>
      </w:numPr>
      <w:tabs>
        <w:tab w:val="clear" w:pos="708"/>
        <w:tab w:val="left" w:pos="3960" w:leader="none"/>
      </w:tabs>
      <w:spacing w:before="0" w:after="0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cz/" TargetMode="External"/><Relationship Id="rId3" Type="http://schemas.openxmlformats.org/officeDocument/2006/relationships/hyperlink" Target="http://www.ceps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39:00Z</dcterms:created>
  <dc:creator>Hana Říhová</dc:creator>
  <dc:description/>
  <dc:language>en-US</dc:language>
  <cp:lastModifiedBy>rasti</cp:lastModifiedBy>
  <cp:lastPrinted>2000-02-10T10:54:00Z</cp:lastPrinted>
  <dcterms:modified xsi:type="dcterms:W3CDTF">2003-04-25T15:39:00Z</dcterms:modified>
  <cp:revision>3</cp:revision>
  <dc:subject/>
  <dc:title>ČEPS, a</dc:title>
</cp:coreProperties>
</file>