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CTE – Stretnutie expertnej skupiny k Power System Stability, 11 – 12.2. 2008 R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lenovia skupiny vyjadrili nesúhlas s vývojom nového UCTE formátu (UCTE formát predstavuje dáta modelov, ktoré sa používajú pre výpočty) v časti „Dynamika", zároveň však podporili aktivitu k tejto záležitosti. Bola odprezentovaná požiadavka na stanovenie typu dynamického modelovania. Na stretnutí bol tiež upravený dokument „Master Plan“ (Master plán obsahuje úlohy zadané prevádzkovateľmi prenosvých sústav), boli prezentované dokumenty: „System Protection Schemes in Power Networks“, „Defence Plan Against Extreme Contingencies“ (dokumenty vypracované inštitútom EPRI, ktoré svojim obsahom korešpondujú s tým, čomu sa má expertná skupina venovať) a vytvorený dokument „Work Plan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jc w:val="both"/>
      <w:outlineLvl w:val="3"/>
    </w:pPr>
    <w:rPr>
      <w:rFonts w:ascii="Arial" w:hAnsi="Arial" w:cs="Arial"/>
      <w:b/>
      <w:bCs/>
      <w:spacing w:val="2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Arial" w:hAnsi="Arial" w:cs="Arial"/>
      <w:b/>
      <w:bCs/>
      <w:spacing w:val="2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52:00Z</dcterms:created>
  <dc:creator>marekm</dc:creator>
  <dc:description/>
  <dc:language>en-US</dc:language>
  <cp:lastModifiedBy>marekm</cp:lastModifiedBy>
  <dcterms:modified xsi:type="dcterms:W3CDTF">2009-05-18T13:52:00Z</dcterms:modified>
  <cp:revision>2</cp:revision>
  <dc:subject/>
  <dc:title>UCTE - Stretnutie pracovnej skupiny Operations &amp; Security (OSWG), 7</dc:title>
</cp:coreProperties>
</file>