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contextualSpacing/>
        <w:rPr/>
      </w:pPr>
      <w:r>
        <w:rPr/>
        <w:t>Príloha č. 2 k Súťažným podkladom</w:t>
      </w:r>
    </w:p>
    <w:p>
      <w:pPr>
        <w:pStyle w:val="Zkladntext3"/>
        <w:spacing w:before="120" w:after="120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  <w:t>Ponuka na dodávku elektriny na krytie strát v prenosovej sústave a pre vlastnú spotrebu elektrických staníc na rok 2018 – ročné pásmo</w:t>
        <w:br/>
        <w:t>(„Ponuka PZ“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Obchodné meno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Sídlo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IČO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IČ DPH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RČ pre SDE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EIC kód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V mene spoločnosti koná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Zkladntext3"/>
        <w:spacing w:before="120" w:after="120"/>
        <w:jc w:val="left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</w:r>
    </w:p>
    <w:p>
      <w:pPr>
        <w:pStyle w:val="Normal"/>
        <w:rPr/>
      </w:pPr>
      <w:bookmarkStart w:id="0" w:name="_1396849986"/>
      <w:bookmarkStart w:id="1" w:name="_MON_1396849933"/>
      <w:bookmarkStart w:id="2" w:name="_MON_1396849904"/>
      <w:bookmarkStart w:id="3" w:name="_MON_1396849454"/>
      <w:bookmarkStart w:id="4" w:name="_MON_1396178285"/>
      <w:bookmarkStart w:id="5" w:name="_MON_1396178268"/>
      <w:bookmarkStart w:id="6" w:name="_MON_1396178254"/>
      <w:bookmarkStart w:id="7" w:name="_MON_1396178167"/>
      <w:bookmarkStart w:id="8" w:name="_MON_1396178139"/>
      <w:bookmarkStart w:id="9" w:name="_MON_1396178124"/>
      <w:bookmarkStart w:id="10" w:name="_MON_1396178013"/>
      <w:bookmarkStart w:id="11" w:name="_MON_1396177910"/>
      <w:bookmarkStart w:id="12" w:name="_MON_1396177880"/>
      <w:bookmarkStart w:id="13" w:name="_MON_1396177869"/>
      <w:bookmarkStart w:id="14" w:name="_MON_1396177859"/>
      <w:bookmarkStart w:id="15" w:name="_MON_1396177839"/>
      <w:bookmarkStart w:id="16" w:name="_MON_1396177642"/>
      <w:bookmarkStart w:id="17" w:name="_MON_1396177630"/>
      <w:bookmarkStart w:id="18" w:name="_MON_1366454297"/>
      <w:bookmarkStart w:id="19" w:name="_MON_1366454249"/>
      <w:bookmarkStart w:id="20" w:name="_MON_1366387929"/>
      <w:bookmarkStart w:id="21" w:name="_MON_1366387915"/>
      <w:bookmarkStart w:id="22" w:name="_MON_1396876863"/>
      <w:bookmarkStart w:id="23" w:name="_MON_1396876703"/>
      <w:bookmarkStart w:id="24" w:name="_MON_1396862728"/>
      <w:bookmarkStart w:id="25" w:name="_MON_1396862664"/>
      <w:bookmarkStart w:id="26" w:name="_MON_1396862645"/>
      <w:bookmarkStart w:id="27" w:name="_MON_1396862621"/>
      <w:bookmarkStart w:id="28" w:name="_MON_1396862500"/>
      <w:bookmarkStart w:id="29" w:name="_MON_1396862440"/>
      <w:bookmarkStart w:id="30" w:name="_MON_1396862275"/>
      <w:bookmarkStart w:id="31" w:name="_MON_1396862066"/>
      <w:bookmarkStart w:id="32" w:name="_MON_1396861567"/>
      <w:bookmarkStart w:id="33" w:name="_MON_1396861554"/>
      <w:bookmarkStart w:id="34" w:name="_MON_1396861461"/>
      <w:bookmarkStart w:id="35" w:name="_MON_1396861455"/>
      <w:bookmarkStart w:id="36" w:name="_MON_1396861450"/>
      <w:bookmarkStart w:id="37" w:name="_MON_1396861298"/>
      <w:bookmarkStart w:id="38" w:name="_MON_1396861215"/>
      <w:bookmarkStart w:id="39" w:name="_MON_1396861100"/>
      <w:bookmarkStart w:id="40" w:name="_MON_1396860332"/>
      <w:bookmarkStart w:id="41" w:name="_MON_1396860068"/>
      <w:bookmarkStart w:id="42" w:name="_MON_1396859656"/>
      <w:bookmarkStart w:id="43" w:name="_MON_1396858530"/>
      <w:bookmarkStart w:id="44" w:name="_MON_1396858224"/>
      <w:bookmarkStart w:id="45" w:name="_MON_1396857527"/>
      <w:bookmarkStart w:id="46" w:name="_MON_1396856236"/>
      <w:bookmarkStart w:id="47" w:name="_MON_1396856207"/>
      <w:bookmarkStart w:id="48" w:name="_MON_1396856201"/>
      <w:bookmarkStart w:id="49" w:name="_MON_1396856058"/>
      <w:bookmarkStart w:id="50" w:name="_MON_1396855897"/>
      <w:bookmarkStart w:id="51" w:name="_MON_1396855873"/>
      <w:bookmarkStart w:id="52" w:name="_MON_1396855523"/>
      <w:bookmarkStart w:id="53" w:name="_MON_1396854772"/>
      <w:bookmarkStart w:id="54" w:name="_MON_1396854752"/>
      <w:bookmarkStart w:id="55" w:name="_MON_1396854741"/>
      <w:bookmarkStart w:id="56" w:name="_MON_1396854714"/>
      <w:bookmarkStart w:id="57" w:name="_MON_1396854688"/>
      <w:bookmarkStart w:id="58" w:name="_MON_1396854555"/>
      <w:bookmarkStart w:id="59" w:name="_MON_1396854486"/>
      <w:bookmarkStart w:id="60" w:name="_MON_1396854364"/>
      <w:bookmarkStart w:id="61" w:name="_MON_1396854128"/>
      <w:bookmarkStart w:id="62" w:name="_MON_1396853416"/>
      <w:bookmarkStart w:id="63" w:name="_MON_1396851115"/>
      <w:bookmarkStart w:id="64" w:name="_MON_1396851023"/>
      <w:bookmarkStart w:id="65" w:name="_MON_1396850991"/>
      <w:bookmarkStart w:id="66" w:name="_MON_1396850890"/>
      <w:bookmarkStart w:id="67" w:name="_MON_1396850848"/>
      <w:bookmarkStart w:id="68" w:name="_MON_1396850831"/>
      <w:bookmarkStart w:id="69" w:name="_MON_1396850811"/>
      <w:bookmarkStart w:id="70" w:name="_MON_1396850777"/>
      <w:bookmarkStart w:id="71" w:name="_MON_1396850768"/>
      <w:bookmarkStart w:id="72" w:name="_MON_1396850733"/>
      <w:bookmarkStart w:id="73" w:name="_MON_1396850714"/>
      <w:bookmarkStart w:id="74" w:name="_MON_1396850704"/>
      <w:bookmarkStart w:id="75" w:name="_MON_1396850697"/>
      <w:bookmarkStart w:id="76" w:name="_MON_1396850678"/>
      <w:bookmarkStart w:id="77" w:name="_MON_1396850599"/>
      <w:bookmarkStart w:id="78" w:name="_MON_1396850560"/>
      <w:bookmarkStart w:id="79" w:name="_MON_1396850552"/>
      <w:bookmarkStart w:id="80" w:name="_MON_1396850118"/>
      <w:bookmarkStart w:id="81" w:name="_MON_1396850111"/>
      <w:bookmarkStart w:id="82" w:name="_MON_1396850096"/>
      <w:bookmarkStart w:id="83" w:name="_MON_13968500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962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75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234921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  <w:tab w:val="right" w:pos="9072" w:leader="none"/>
        </w:tabs>
        <w:rPr/>
      </w:pPr>
      <w:r>
        <w:rPr/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-5245" w:leader="none"/>
          <w:tab w:val="right" w:pos="9072" w:leader="none"/>
        </w:tabs>
        <w:spacing w:before="0" w:after="0"/>
        <w:rPr/>
      </w:pPr>
      <w:r>
        <w:rPr/>
        <w:t>podpis štatutárneho zástupcu                                                          podpis štatutárneho zástupcu</w:t>
      </w:r>
    </w:p>
    <w:p>
      <w:pPr>
        <w:pStyle w:val="Normal"/>
        <w:tabs>
          <w:tab w:val="clear" w:pos="709"/>
          <w:tab w:val="left" w:pos="-5245" w:leader="none"/>
          <w:tab w:val="right" w:pos="9072" w:leader="none"/>
        </w:tabs>
        <w:spacing w:before="0" w:after="0"/>
        <w:rPr/>
      </w:pPr>
      <w:r>
        <w:rPr/>
        <w:t xml:space="preserve">     </w:t>
      </w:r>
      <w:r>
        <w:rPr/>
        <w:t>uchádzača/Dodávateľa                                                                     uchádzača/Dodávateľ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nuka uchádzača (Dodávaný výkon) musí byť v rozsahu minimálneho výkonu (1 MW) a maximálneho výkonu (35 MW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ameter Z predstavuje zníženie resp. zvýšenie oproti referenčnej cene v eurách zaokrúhlenej na dve desatinné miesta za MWh dodanej elektriny bez DPH. V prípade, že je Parameter Z vyjadrený záporným číslom, jedná sa o zníženie referenčnej ceny, ak je Parameter Z vyjadrený kladným číslom jedná sa o zvýšenie referenčnej ceny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Referenčnou cenou sa rozumie aritmetický priemer denných cien oficiálneho kurzového lístka, zverejneného burzou PXE (POWER EXCHANGE CENTRAL EUROPE) na jej webovom sídle, produktu F PXE SK BL Cal-18 v eurách na jednotku množstva elektriny za obdobie od 01.01.2017 do 30.06.2017.</w:t>
      </w:r>
    </w:p>
    <w:sectPr>
      <w:footerReference w:type="default" r:id="rId4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6370</wp:posOffset>
              </wp:positionH>
              <wp:positionV relativeFrom="paragraph">
                <wp:posOffset>26670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str.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1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false"/>
      <w:overflowPunct w:val="true"/>
      <w:autoSpaceDE w:val="true"/>
      <w:spacing w:before="360" w:after="480"/>
      <w:contextualSpacing/>
      <w:jc w:val="center"/>
      <w:textAlignment w:val="auto"/>
      <w:outlineLvl w:val="0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suppressAutoHyphens w:val="false"/>
      <w:overflowPunct w:val="true"/>
      <w:autoSpaceDE w:val="true"/>
      <w:spacing w:before="0" w:after="0"/>
      <w:jc w:val="center"/>
      <w:textAlignment w:val="auto"/>
    </w:pPr>
    <w:rPr>
      <w:color w:val="FF0000"/>
      <w:sz w:val="20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0:00Z</dcterms:created>
  <dc:creator>Kubinec</dc:creator>
  <dc:description/>
  <cp:keywords/>
  <dc:language>en-US</dc:language>
  <cp:lastModifiedBy>Vatľak Juraj</cp:lastModifiedBy>
  <cp:lastPrinted>2012-04-27T09:53:00Z</cp:lastPrinted>
  <dcterms:modified xsi:type="dcterms:W3CDTF">2017-02-24T08:25:00Z</dcterms:modified>
  <cp:revision>6</cp:revision>
  <dc:subject/>
  <dc:title/>
</cp:coreProperties>
</file>