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8355"/>
        <w:gridCol w:w="241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Title1"/>
              </w:rPr>
              <w:t>Available Transmission Capacity for cross-border exchanges of electricity</w:t>
            </w:r>
            <w:r>
              <w:rPr/>
              <w:t xml:space="preserve"> 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</w:tr>
      <w:tr>
        <w:trPr/>
        <w:tc>
          <w:tcPr>
            <w:tcW w:w="8941" w:type="dxa"/>
            <w:gridSpan w:val="3"/>
            <w:tcBorders/>
            <w:vAlign w:val="center"/>
          </w:tcPr>
          <w:tbl>
            <w:tblPr>
              <w:tblW w:w="88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5"/>
            </w:tblGrid>
            <w:tr>
              <w:trPr>
                <w:trHeight w:val="375" w:hRule="atLeast"/>
              </w:trPr>
              <w:tc>
                <w:tcPr>
                  <w:tcW w:w="8805" w:type="dxa"/>
                  <w:tcBorders/>
                  <w:shd w:fill="E8EAE9" w:val="clear"/>
                  <w:vAlign w:val="center"/>
                </w:tcPr>
                <w:p>
                  <w:pPr>
                    <w:pStyle w:val="Aktualityhedlinenormal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 the period: Year 2007</w:t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0"/>
                    <w:gridCol w:w="1761"/>
                    <w:gridCol w:w="1761"/>
                    <w:gridCol w:w="1762"/>
                  </w:tblGrid>
                  <w:tr>
                    <w:trPr/>
                    <w:tc>
                      <w:tcPr>
                        <w:tcW w:w="704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AE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Electricity flow direction from SEPS system to system:</w:t>
                        </w:r>
                      </w:p>
                    </w:tc>
                  </w:tr>
                  <w:tr>
                    <w:trPr/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EPS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SE-O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MAVIR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WPS </w:t>
                        </w:r>
                      </w:p>
                    </w:tc>
                  </w:tr>
                  <w:tr>
                    <w:trPr/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</w:rPr>
                            <w:t>www.e-trace.biz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</w:rPr>
                            <w:t>www.e-trace.biz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75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W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2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5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W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Prloha"/>
                    <w:spacing w:lineRule="auto" w:line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t> </w:t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tbl>
                  <w:tblPr>
                    <w:tblW w:w="4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60"/>
                    <w:gridCol w:w="1761"/>
                    <w:gridCol w:w="1761"/>
                    <w:gridCol w:w="1762"/>
                  </w:tblGrid>
                  <w:tr>
                    <w:trPr>
                      <w:trHeight w:val="241" w:hRule="atLeast"/>
                    </w:trPr>
                    <w:tc>
                      <w:tcPr>
                        <w:tcW w:w="704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AE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 xml:space="preserve">Electricity flow direction to SEPS system from system: </w:t>
                        </w:r>
                      </w:p>
                    </w:tc>
                  </w:tr>
                  <w:tr>
                    <w:trPr/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EPS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PSE-O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MAVIR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WPS </w:t>
                        </w:r>
                      </w:p>
                    </w:tc>
                  </w:tr>
                  <w:tr>
                    <w:trPr/>
                    <w:tc>
                      <w:tcPr>
                        <w:tcW w:w="17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</w:rPr>
                            <w:t>www.e-trace.biz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</w:rPr>
                            <w:t>www.e-trace.biz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1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W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2)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450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MW 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3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4D7F7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4D7F7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4D7F70"/>
                      <w:sz w:val="20"/>
                      <w:szCs w:val="20"/>
                    </w:rPr>
                    <w:t>Notes</w:t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97" w:leader="none"/>
                    </w:tabs>
                    <w:spacing w:before="0" w:after="0"/>
                    <w:ind w:left="697" w:hanging="36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Values are valid for basic topology of network and typical regime state to consider criterion N-1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97" w:leader="none"/>
                    </w:tabs>
                    <w:spacing w:before="0" w:after="0"/>
                    <w:ind w:left="697" w:hanging="36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Criterion N-1 on the profile SEPS-WPS is not fulfilled 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697" w:leader="none"/>
                    </w:tabs>
                    <w:spacing w:before="0" w:after="280"/>
                    <w:ind w:left="697" w:hanging="36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Other trading capacities on individual profiles are determined in other stages of preparation of operation (month, day)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1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Auction is done according to Rules published on the website </w:t>
                  </w:r>
                  <w:hyperlink r:id="rId6" w:tgtFrame="_blank">
                    <w:r>
                      <w:rPr>
                        <w:rStyle w:val="InternetLink"/>
                      </w:rPr>
                      <w:t>www.e-trace.biz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2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n the profile with MAVIR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TC values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were coordinated and agreed with </w:t>
                  </w:r>
                  <w:hyperlink r:id="rId7" w:tgtFrame="_blank">
                    <w:r>
                      <w:rPr>
                        <w:rStyle w:val="InternetLink"/>
                      </w:rPr>
                      <w:t>MAVIR ZRt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 Each of both parties performs an auction of its ATC part with a mutual respecting of the results.</w:t>
                  </w:r>
                </w:p>
                <w:p>
                  <w:pPr>
                    <w:pStyle w:val="Normal"/>
                    <w:spacing w:before="280" w:after="280"/>
                    <w:ind w:left="2113" w:hanging="697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or the direction from SEPS to MAVIR: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TC of the profile for year 2007: 900 MW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fter considering of AAC accepted by SEPS, a.s. and MAVIR ZRt. (400 MW) is ATC allocated by SEPS, a.s.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75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W.</w:t>
                  </w:r>
                </w:p>
                <w:p>
                  <w:pPr>
                    <w:pStyle w:val="Normal"/>
                    <w:spacing w:before="280" w:after="280"/>
                    <w:ind w:left="2113" w:hanging="697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or the direction from MAVIR to SEPS: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TC of profile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00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W 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spacing w:before="0" w:after="2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TC of profile allocated by SEPS, a.s.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0 MW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697" w:leader="none"/>
                    </w:tabs>
                    <w:spacing w:before="0" w:after="0"/>
                    <w:ind w:left="697" w:hanging="360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vertAlign w:val="superscript"/>
                    </w:rPr>
                    <w:t>3)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he value is determined by SEPS, a.s. and capacities are allocated  through one-sided auction on SEPS, a.s. side. The value of ATC is reduced to  value 0 MW during maintenance term of cross-border transmission line V440 Veľké Kapušany - Mukačevo .  </w:t>
                    <w:br/>
                    <w:t>(preliminary term of maintenance: 30.4. - 4.5.2007, other terms will be specified within monthly preparation of operation)</w:t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Prloha"/>
                    <w:spacing w:lineRule="auto" w:line="240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4D7F7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4D7F7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4D7F70"/>
                      <w:sz w:val="20"/>
                      <w:szCs w:val="20"/>
                    </w:rPr>
                    <w:t>Reservation of capacity on the profile from the part of SEPS, a.s.</w:t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2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01"/>
                    <w:gridCol w:w="2201"/>
                  </w:tblGrid>
                  <w:tr>
                    <w:trPr/>
                    <w:tc>
                      <w:tcPr>
                        <w:tcW w:w="2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AE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from SEPS to MAVIR</w:t>
                        </w:r>
                      </w:p>
                    </w:tc>
                    <w:tc>
                      <w:tcPr>
                        <w:tcW w:w="2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 MW</w:t>
                        </w:r>
                      </w:p>
                    </w:tc>
                  </w:tr>
                  <w:tr>
                    <w:trPr/>
                    <w:tc>
                      <w:tcPr>
                        <w:tcW w:w="2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8EAE9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b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44444"/>
                            <w:sz w:val="20"/>
                            <w:szCs w:val="20"/>
                          </w:rPr>
                          <w:t>from PSE-O to SEPS</w:t>
                        </w:r>
                      </w:p>
                    </w:tc>
                    <w:tc>
                      <w:tcPr>
                        <w:tcW w:w="22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300 MW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bCs/>
                      <w:color w:val="4D7F7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4D7F7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4D7F70"/>
                      <w:sz w:val="20"/>
                      <w:szCs w:val="20"/>
                    </w:rPr>
                    <w:t xml:space="preserve">Network bottlenecks </w:t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n a case of some regime state (mainly at lin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`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switch-off between CEPS and APG) comes into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bottlenecks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on the profile SEPS - MAVIR. </w:t>
                  </w:r>
                </w:p>
              </w:tc>
            </w:tr>
            <w:tr>
              <w:trPr/>
              <w:tc>
                <w:tcPr>
                  <w:tcW w:w="8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color w:val="103469"/>
      <w:sz w:val="20"/>
      <w:szCs w:val="20"/>
      <w:u w:val="single"/>
    </w:rPr>
  </w:style>
  <w:style w:type="character" w:styleId="Bigletter1">
    <w:name w:val="bigletter1"/>
    <w:basedOn w:val="Predvolenpsmoodseku"/>
    <w:qFormat/>
    <w:rPr>
      <w:rFonts w:ascii="Arial" w:hAnsi="Arial" w:cs="Arial"/>
      <w:b/>
      <w:bCs/>
      <w:color w:val="80B2A3"/>
      <w:sz w:val="48"/>
      <w:szCs w:val="48"/>
    </w:rPr>
  </w:style>
  <w:style w:type="character" w:styleId="Title1">
    <w:name w:val="title1"/>
    <w:basedOn w:val="Predvolenpsmoodseku"/>
    <w:qFormat/>
    <w:rPr>
      <w:rFonts w:ascii="Arial" w:hAnsi="Arial" w:cs="Arial"/>
      <w:b/>
      <w:bCs/>
      <w:color w:val="4D7F70"/>
      <w:sz w:val="28"/>
      <w:szCs w:val="28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loha">
    <w:name w:val="príloha"/>
    <w:basedOn w:val="Normal"/>
    <w:qFormat/>
    <w:pPr>
      <w:spacing w:lineRule="auto" w:line="360"/>
    </w:pPr>
    <w:rPr/>
  </w:style>
  <w:style w:type="paragraph" w:styleId="Aktualityhedlinenormal">
    <w:name w:val="aktualityhedlinenormal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4D7F7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race.biz/" TargetMode="External"/><Relationship Id="rId3" Type="http://schemas.openxmlformats.org/officeDocument/2006/relationships/hyperlink" Target="http://www.e-trace.biz/" TargetMode="External"/><Relationship Id="rId4" Type="http://schemas.openxmlformats.org/officeDocument/2006/relationships/hyperlink" Target="http://www.e-trace.biz/" TargetMode="External"/><Relationship Id="rId5" Type="http://schemas.openxmlformats.org/officeDocument/2006/relationships/hyperlink" Target="http://www.e-trace.biz/" TargetMode="External"/><Relationship Id="rId6" Type="http://schemas.openxmlformats.org/officeDocument/2006/relationships/hyperlink" Target="http://www.e-trace.biz/" TargetMode="External"/><Relationship Id="rId7" Type="http://schemas.openxmlformats.org/officeDocument/2006/relationships/hyperlink" Target="http://www.mavir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06:00Z</dcterms:created>
  <dc:creator>ps8294</dc:creator>
  <dc:description/>
  <dc:language>en-US</dc:language>
  <cp:lastModifiedBy>Vico</cp:lastModifiedBy>
  <cp:lastPrinted>2006-11-09T09:04:00Z</cp:lastPrinted>
  <dcterms:modified xsi:type="dcterms:W3CDTF">2006-11-09T15:06:00Z</dcterms:modified>
  <cp:revision>9</cp:revision>
  <dc:subject/>
  <dc:title>Voľné obchodovateľné kapacity na cezhraničné výmeny elektriny </dc:title>
</cp:coreProperties>
</file>