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TextBody"/>
        <w:pBdr>
          <w:bottom w:val="nil"/>
        </w:pBdr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>Pravidlá denných aukcií voľných obchodovateľných prenosových kapacít pre rok 2017 na cezhraničnom prenosovom profile SEPS – WPS organizovaných jednostranne Slovenskou elektrizačnou prenosovou sústavou, a.s. (ďalej „SEPS“)</w:t>
      </w:r>
    </w:p>
    <w:p>
      <w:pPr>
        <w:pStyle w:val="TextBody"/>
        <w:pBdr>
          <w:bottom w:val="nil"/>
        </w:pBdr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TextBody"/>
        <w:pBdr>
          <w:bottom w:val="nil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lnA"/>
        <w:rPr/>
      </w:pPr>
      <w:r>
        <w:rPr>
          <w:lang w:val="en-US" w:eastAsia="en-US"/>
        </w:rPr>
        <w:t>Na cezhraničných prenosových profiloch</w:t>
      </w:r>
      <w:r>
        <w:rPr>
          <w:rStyle w:val="FootnoteAnchor"/>
          <w:vertAlign w:val="superscript"/>
          <w:lang w:val="en-US" w:eastAsia="en-US"/>
        </w:rPr>
        <w:footnoteReference w:customMarkFollows="1" w:id="2"/>
        <w:t>1</w:t>
      </w:r>
      <w:r>
        <w:rPr>
          <w:vertAlign w:val="superscript"/>
          <w:lang w:val="en-US" w:eastAsia="en-US"/>
        </w:rPr>
        <w:t>)</w:t>
      </w:r>
      <w:r>
        <w:rPr>
          <w:lang w:val="en-US" w:eastAsia="en-US"/>
        </w:rPr>
        <w:t xml:space="preserve"> vznikajú úzke miesta previsom dopytu nad reálnymi prenosovými možnosťami. Proces prideľovania cezhraničných prenosových kapacít týchto úzkych miest je uskutočňovaný prostredníctvom aukcií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 xml:space="preserve">Aukcia je objektívny, nediskriminačný proces pridelenia cezhraničných prenosových kapacít, eliminujúci špekulatívne chovanie a zodpovedajúci požiadavkám Nariadenia Európskeho parlamentu a Rady č. 714/2009/EC, ktorý má za výsledok rezerváciu prenosovej kapacity na určených cezhraničných profiloch v danom smere. Stanovuje zásady pre riadenie úzkych miest v prenosovej sústave, nutné pre bezpečnú a spoľahlivú prevádzku prenosovej sústavy.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Akékoľvek úkony a kroky vykonávané podľa týchto pravidiel musia byť s ohľadom na rozsiahlosť dátových tokov, časové podmienky realizácie a požiadavky na ochranu a bezpečnosť dát realizované v elektronickej podobe. 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 xml:space="preserve">Voľné obchodovateľné prenosové kapacity pre obchodné dni roku 2017 budú účastníkom trhu prideľované formou aukcií. Kapacity budú ponúkané ako </w:t>
      </w:r>
      <w:r>
        <w:rPr>
          <w:rFonts w:cs="Tahoma" w:ascii="Tahoma" w:hAnsi="Tahoma"/>
          <w:b/>
          <w:bCs/>
          <w:lang w:val="en-US" w:eastAsia="en-US"/>
        </w:rPr>
        <w:t>jednostranne</w:t>
      </w:r>
      <w:r>
        <w:rPr>
          <w:rFonts w:cs="Tahoma" w:ascii="Tahoma" w:hAnsi="Tahoma"/>
          <w:lang w:val="en-US" w:eastAsia="en-US"/>
        </w:rPr>
        <w:t xml:space="preserve"> zabezpečené s výnimkou ustanovení o predchádzaní škodám a ustanovení, ktoré riešia otázky vyššej moci, stavu núdze a predchádzania stavu núdze v zmysle všeobecne platnej legislatívy SR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Zkladntext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nná aukcia voľných obchodovateľných prenosových kapacít na cezhraničnom prenosovom profile SEPS-WPS je organizovaná aukčnou kanceláriou. V tomto prípade sa tým rozumie Aukčná kancelária SEPS.</w:t>
      </w:r>
    </w:p>
    <w:p>
      <w:pPr>
        <w:pStyle w:val="NormlnA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Realizácia denných aukcií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nné aukcie sú s ohľadom na rozsiahlosť dátových tokov, časové podmienky realizácie a požiadavky na ochranu a bezpečnosť dát realizované v internetovom obchodnom systéme  e-Portál Damas Energy</w:t>
      </w:r>
      <w:r>
        <w:rPr>
          <w:rFonts w:cs="Tahoma" w:ascii="Tahoma" w:hAnsi="Tahoma"/>
          <w:color w:val="FF0000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– prevádzkovateľom je SEPS na internetovej adrese </w:t>
      </w:r>
      <w:hyperlink r:id="rId2">
        <w:r>
          <w:rPr>
            <w:rStyle w:val="InternetLink"/>
            <w:rFonts w:cs="Tahoma" w:ascii="Tahoma" w:hAnsi="Tahoma"/>
            <w:lang w:val="en-US" w:eastAsia="en-US"/>
          </w:rPr>
          <w:t>https://dae.sepsas.sk</w:t>
        </w:r>
      </w:hyperlink>
      <w:r>
        <w:rPr>
          <w:rFonts w:cs="Tahoma" w:ascii="Tahoma" w:hAnsi="Tahoma"/>
          <w:lang w:val="en-US" w:eastAsia="en-US"/>
        </w:rPr>
        <w:t>. Prístup do e-Portálu Damas Energy</w:t>
      </w:r>
      <w:r>
        <w:rPr>
          <w:rFonts w:cs="Tahoma" w:ascii="Tahoma" w:hAnsi="Tahoma"/>
          <w:color w:val="FF0000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je možný prostredníctvom zaručených elektronických podpisov, potvrdených kvalifikovanými certifikátmi, vydanými akreditovanou certifikačnou autoritou. Akákoľvek výmena dát medzi užívateľom a serverom e-Portálu Damas Energy prostredníctvom internetu je zabezpečená proti prečítaniu tretími osobami technológiou SSL šifrovaním. V tomto e-Portále sú zverejňované akékoľvek informácie pre účastníkov aukcie. Podrobné pravidlá pre využitie systému sú obsiahnuté v on-line dokumentácii systému </w:t>
      </w:r>
      <w:bookmarkStart w:id="0" w:name="OLE_LINK2"/>
      <w:bookmarkStart w:id="1" w:name="OLE_LINK1"/>
      <w:r>
        <w:rPr>
          <w:rFonts w:cs="Tahoma" w:ascii="Tahoma" w:hAnsi="Tahoma"/>
          <w:lang w:val="en-US" w:eastAsia="en-US"/>
        </w:rPr>
        <w:t>Damas Energy</w:t>
      </w:r>
      <w:bookmarkEnd w:id="0"/>
      <w:bookmarkEnd w:id="1"/>
      <w:r>
        <w:rPr>
          <w:rFonts w:cs="Tahoma" w:ascii="Tahoma" w:hAnsi="Tahoma"/>
          <w:lang w:val="en-US" w:eastAsia="en-US"/>
        </w:rPr>
        <w:t xml:space="preserve"> verejne prístupnej na</w:t>
      </w:r>
      <w:r>
        <w:rPr>
          <w:rFonts w:cs="Tahoma" w:ascii="Tahoma" w:hAnsi="Tahoma"/>
          <w:color w:val="FF0000"/>
          <w:lang w:val="en-U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lang w:val="en-US" w:eastAsia="en-US"/>
          </w:rPr>
          <w:t>https://dae.sepsas.sk</w:t>
        </w:r>
      </w:hyperlink>
      <w:r>
        <w:rPr>
          <w:rFonts w:cs="Tahoma" w:ascii="Tahoma" w:hAnsi="Tahoma"/>
          <w:lang w:val="en-US" w:eastAsia="en-US"/>
        </w:rPr>
        <w:t>. Pri elektronickej komunikácii sa účastník aukcie zaväzuje postupovať podľa pravidiel popísaných v on-line dokumentácii systému Damas Energy.</w:t>
      </w:r>
      <w:r>
        <w:rPr>
          <w:rFonts w:cs="Tahoma" w:ascii="Tahoma" w:hAnsi="Tahoma"/>
          <w:color w:val="FF000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V prípade závažných technických problémov - napr. všeobecný kolaps internetu, kolaps všetkých internetových pripojení e-Portálu Damas Energy, kolaps e-Portálu Damas Energy (serverov, databázy alebo chyba v aplikácii e-Portálu Damas Energy) - nebude denná aukcia organizovaná a táto skutočnosť nesmie byť predmetom žiadnych kompenzácií. V prípade závažných technických problémov brániacich dokončeniu dennej aukcie bude denná aukcia zrušená a táto skutočnosť nesmie byť predmetom žiadnych kompenzácií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Podmienky prístupu do aukcie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lnA"/>
        <w:rPr>
          <w:lang w:val="en-US" w:eastAsia="en-US"/>
        </w:rPr>
      </w:pPr>
      <w:r>
        <w:rPr>
          <w:lang w:val="en-US" w:eastAsia="en-US"/>
        </w:rPr>
        <w:t xml:space="preserve">Na strane SEPS je nutné mať uzatvorenú so SEPS </w:t>
      </w:r>
      <w:r>
        <w:rPr/>
        <w:t>platnú a účinnú Rámcovú zmluvu o prenose elektriny cez spojovacie vedenia. Podmienkou uzavretia Rámcovej zmluvy o prenose elektriny cez spojovacie vedenia so SEPS je uzavretie Zmluvy o  zúčtovaní odchýlky s OKTE, a.s. (Organizátor krátkodobého trhu s elektrinou, a.s.)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Prístup do aukcií a využitie rezervovaných kapacít je umožnené iba registrovanému účastníkovi trhu, ktorý spĺňa jednu z nasledujúcich podmienok:</w:t>
      </w:r>
    </w:p>
    <w:p>
      <w:pPr>
        <w:pStyle w:val="Zkladntext2"/>
        <w:numPr>
          <w:ilvl w:val="0"/>
          <w:numId w:val="5"/>
        </w:numPr>
        <w:rPr/>
      </w:pPr>
      <w:r>
        <w:rPr>
          <w:rFonts w:cs="Tahoma" w:ascii="Tahoma" w:hAnsi="Tahoma"/>
          <w:lang w:val="en-US" w:eastAsia="en-US"/>
        </w:rPr>
        <w:t xml:space="preserve">spĺňa podmienky oboch prevádzkovateľov prenosových sústav (SEPS a WPS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US" w:eastAsia="en-US"/>
        </w:rPr>
        <w:t>spĺňa podmienky prevádzkovateľa SEPS a jeho protistrana na strane WPS spĺňa podmienky prevádzkovateľa WPS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 xml:space="preserve">Pridelené kapacitné práva možno využiť s rešpektovaním princípu n:m (cross-nominácie). Cross-nominácie umožňujú vlastníkovi kapacitných práv využiť pridelené kapacitné práva s viac ako jedným partnerom na druhej strane hranice. </w:t>
      </w:r>
    </w:p>
    <w:p>
      <w:pPr>
        <w:pStyle w:val="Normal"/>
        <w:jc w:val="both"/>
        <w:rPr>
          <w:rFonts w:ascii="Tahoma" w:hAnsi="Tahoma" w:cs="Tahoma"/>
          <w:color w:val="FF0000"/>
          <w:lang w:val="en-US" w:eastAsia="en-US"/>
        </w:rPr>
      </w:pPr>
      <w:r>
        <w:rPr>
          <w:rFonts w:cs="Tahoma" w:ascii="Tahoma" w:hAnsi="Tahoma"/>
          <w:color w:val="FF000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n-US" w:eastAsia="en-US"/>
        </w:rPr>
      </w:pPr>
      <w:r>
        <w:rPr>
          <w:rFonts w:cs="Tahoma" w:ascii="Tahoma" w:hAnsi="Tahoma"/>
          <w:color w:val="FF0000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Voľné obchodovateľné prenosové kapacity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SEPS ponúkne oddelene od WPS v dennej aukcii voľné obchodovateľné kapacity v jednotlivých hodinách dňa, stanovené pre každý smer zvlášť ako rozdiel medzi celkovou obchodovateľnou kapacitou vedenia v danom smere stanovenou oboma prevádzkovateľmi PS a súhrnom potvrdených</w:t>
      </w:r>
      <w:r>
        <w:rPr>
          <w:rFonts w:cs="Tahoma" w:ascii="Tahoma" w:hAnsi="Tahoma"/>
          <w:color w:val="FF0000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diagramov prenosov jednotlivých účastníkov trhu pre danú hodinu, ktoré boli deklarované s využitím kapacity pridelenej v mesačnej aukcii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Časť kapacity, pridelenej v mesačnej aukcii, ktorá nebola užívateľmi využitá pre dojednanie prenosu najneskôr do 8:30 hod. dňa predchádzajúcemu dňu realizácie, je  prideľovaná v dennej aukcii spolu s prípadným navýšením maximálnej hodnoty celkovej obchodovateľnej kapacity vyplývajúcim z technického posúdenia situácie v sieti uskutočneného SEPS a WPS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Voľná obchodovateľná kapacita pre deň D ponúkaná v dennej aukcii je zverejňovaná v e-Portáli Damas Energy v deň D-1 o 9:00 hod. Kapacita je zverejňovaná pre každú hodinu dňa D, a to zvlášť pre smer z WPS do SEPS a smer zo SEPS do WPS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Požiadavka do aukcie na rezerváciu prenosovej kapacity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Pre účasť v dennej aukcii musí byť požiadavka doručená v čase od zverejnenia kapacít o 9:00 hod v deň D-1 do 10:00 hod v deň D-1. Účastník aukcie podáva ponuky do aukcie prostredníctvom e-Portálu Damas Energy spôsobom a v štruktúre definovanej pravidlami Damas Energy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Každá požiadavka obsahuje urč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účastníka auk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ožadovaného profi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požadovaného smeru prenos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bchodného intervalu: obchodného dňa a obchodnej hodiny, ktorej sa ponuka týka – deň a hodina realizácie preno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lang w:val="en-US" w:eastAsia="en-US"/>
        </w:rPr>
        <w:t>Pre každú hodinu dňa objem požadovanej prenosovej kapacity v MW (prirodzené číslo, maximálne rovné zverejnenej ATC v každej hod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Hodnota ponuky v EUR/MW (max. dve desatinné miesta) v každej hodine – musí sa rovnať nule alebo byť vyššia ako nula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Vloženie požiadaviek do e-Portálu Damas Energy je účastníkovi aukcie potvrdené správou v e-Portáli Damas Energy. V prípade, že vloženie požiadavky je odmietnuté, je účastník aukcie informovaný o dôvodoch odmietnutia. Akákoľvek komunikácia so systémom je archivovaná a každej správe je priradená časová známka, a to pri odchode správy zo serveru e-Portálu Damas Energy alebo pri prijatí správy na server e-Portálu Damas Energy. Pridelenie časovej známky je realizované podľa systémového času, ktorý je zobrazený v užívateľskom prostredí e-Portálu Damas Energy, na ktorý sú viazané všetky časové uzávierky doručenia údajov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Ponuka podaná po časovej uzávierke, alebo ponuka nespĺňajúca vyššie uvedené podmienky, nie je prijatá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Aukčná procedúra rezervácie kapacity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šetky predložené ponuky pre danú obchodnú hodinu sa usporiadajú zostupne podľa ponúkanej ceny. V prípade dvoch alebo viacerých doručených ponúk s rovnakou cenou za MW pre dražené kapacity bude mať prednosť skoršia z nich (rozhodujúcim kritériom je časová známka na ponuke). Ponuky sú zoradené v tomto poradí pokiaľ ponuka nepresiahne hodnotu ATC v sume všetkých predchádzajúcich prijatých ponúk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k celková hodnota požadovanej rezervácie kapacity je nižšia ako ATC alebo rovná ATC, aukčná cena sa rovná nule, t.j. každý účastník aukcie dostane rezervovanú kapacitu podľa jeho ponuky a bezodplatne v úzkom profile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Ak celková hodnota požadovaných rezervácií kapacity prekročí dostupnú kapacitu pre rezerváciu, cena za rezerváciu kapacít sa určí na základe ponuky s najnižšou ponúkanou cenou („aukčná cena“), ktorú SEPS v procese prideľovania rezervácie kapacít prijala, a to aj v zníženom objeme ponuky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Všetci účastníci aukcie získavajúci rezerváciu kapacity zaplatia túto aukčnú cenu.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sledovná tabuľka, obr. 1, obsahuje príklad:</w:t>
      </w:r>
    </w:p>
    <w:p>
      <w:pPr>
        <w:pStyle w:val="Normal"/>
        <w:rPr/>
      </w:pPr>
      <w:bookmarkStart w:id="2" w:name="_1286949738"/>
      <w:bookmarkStart w:id="3" w:name="_1227005636"/>
      <w:bookmarkStart w:id="4" w:name="_1226738982"/>
      <w:bookmarkStart w:id="5" w:name="_1214679019"/>
      <w:bookmarkStart w:id="6" w:name="_1214678976"/>
      <w:bookmarkStart w:id="7" w:name="_1214678945"/>
      <w:bookmarkStart w:id="8" w:name="_1214678907"/>
      <w:bookmarkStart w:id="9" w:name="_1214678089"/>
      <w:bookmarkStart w:id="10" w:name="_1195278094"/>
      <w:bookmarkStart w:id="11" w:name="_1193661587"/>
      <w:bookmarkStart w:id="12" w:name="_1161692333"/>
      <w:bookmarkStart w:id="13" w:name="_1161545633"/>
      <w:bookmarkStart w:id="14" w:name="_1161545589"/>
      <w:bookmarkStart w:id="15" w:name="_11608945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ahoma" w:ascii="Tahoma" w:hAnsi="Tahoma"/>
          <w:lang w:val="en-US" w:eastAsia="en-US"/>
        </w:rPr>
        <w:object w:dxaOrig="9720" w:dyaOrig="3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5pt;height:179pt" filled="f" o:ole="">
            <v:imagedata r:id="rId5" o:title=""/>
          </v:shape>
          <o:OLEObject Type="Embed" ProgID="" ShapeID="ole_rId4" DrawAspect="Content" ObjectID="_1434086918" r:id="rId4"/>
        </w:object>
      </w:r>
      <w:r>
        <w:rPr>
          <w:rFonts w:cs="Tahoma" w:ascii="Tahoma" w:hAnsi="Tahoma"/>
          <w:lang w:val="en-US" w:eastAsia="en-US"/>
        </w:rPr>
        <w:t xml:space="preserve">Obrázok 1: Denná aukcia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 tomto príklade je poplatok za dennú rezerváciu určený v sume 200 EUR/MW. Ponúkajúca spoločnosť „a“ získava celkovo 10 MW a musí zaplatiť 2000 EUR, „b“ získava celkovo 40 MW a musí zaplatiť 8000 EUR – druhá ponuka ponúkajúcej spoločnosti „b“ je skrátená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V prípade, ak všetky predložené ponuky ponúkajú rovnakú cenu za MW pre dražené kapacity a celková požiadavka na rezerváciu kapacít je vyššia ako dostupná kapacita dražená pre rezerváciu, kapacita bude pridelená podľa princípu „prvý prichádzajúci – prvý obslúžený“. Rozhodujúcim kritériom je časová známka každej ponuky.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  <w:lang w:val="en-US" w:eastAsia="en-US"/>
        </w:rPr>
        <w:t>Vyrozumenie o výsledku aukc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Aukčná kancelária oznámi prostredníctvom e-Portálu Damas Energy každému účastníkovi aukcie nasledujúce informácie: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lang w:val="en-US" w:eastAsia="en-US"/>
        </w:rPr>
        <w:t>obdobie rezervácie prenosovej kapacity (deň D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dentifikácia profilu a smer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ýška rezervovanej prenosovej kapacity pre daného účastníka aukcie v jednotlivých hodinách v M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Hodnota platby za získanú rezerváciu kapacity pre každú hodinu v EUR/M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Capacity Agreement Identification (CAI) – jedinečný identifikačný kód priradený pridelenej kapacite aukčným e-Portálom. 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Výsledky sú zverejnené do 10:30 hod v deň D-1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Kapacita pridelená v dennej aukcii je rezervovaná na celom profile v mene SEPS. Na strane WPS si účastník aukcie musí požadovanú kapacitu zabezpečiť osobitne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Využitie rezervovanej prenosovej kapacity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 xml:space="preserve">Rezervovaním prenosovej kapacity na cezhraničnom prenosovom profile získal účastník aukcie záväzok od prevádzkovateľa SEPS, že tento jeho prenos je uskutočniteľný pri zachovaní štandardnej úrovne spoľahlivosti prevádzky prenosových sústav s výnimkou vyššej moci, stavu núdze a predchádzaniu stavu núdze v zmysle všeobecne platnej legislatívy SR.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Pre využitie pridelenej kapacity a dojednanie prenosu na strane SEPS musí účastník aukcie vložiť do systému Damas Energy diagramy prenosov zvlášť pre každý smer  s rešpektovaním princípu n:m. Diagram prenosu na nasledujúci deň mus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567" w:hanging="425"/>
        <w:jc w:val="both"/>
        <w:rPr/>
      </w:pPr>
      <w:r>
        <w:rPr>
          <w:rFonts w:cs="Tahoma" w:ascii="Tahoma" w:hAnsi="Tahoma"/>
          <w:lang w:val="en-US" w:eastAsia="en-US"/>
        </w:rPr>
        <w:t>byť účastníkom aukcie zaslaný/vložený do systému Damas Energy  do termínu D-1 13:00 h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567" w:hanging="425"/>
        <w:jc w:val="both"/>
        <w:rPr/>
      </w:pPr>
      <w:r>
        <w:rPr>
          <w:rFonts w:cs="Tahoma" w:ascii="Tahoma" w:hAnsi="Tahoma"/>
          <w:lang w:val="en-US" w:eastAsia="en-US"/>
        </w:rPr>
        <w:t>každý diagram musí obsahovať platnú identifikáciu (EIC kód) partnera na druhej strane hranice, profil a smer prenos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567" w:hanging="425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každý diagram musí obsahovať pre každú obchodnú hodinu prenášaný výkon v danej hodine. Táto hodnota musí byť prirodzeným číslom a musí byť nanajvýš rovná hodnote pridelenej kapacity v dennej aukci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567" w:hanging="425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každý diagram musí obsahovať CAI priradený kapacite, ktorej využitie je zaslaním diagramu deklarované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Diagram prenosu zaslaný účastníkom aukcie bude porovnaný s diagramom, ktorý jeho protistrana odovzdala ukrajinskému prenosovému operátorovi. V prípade nezhodnosti, pokiaľ sa diagramy prenosov nezhodujú len v hodnote prenosu (MW), ale zhoduje sa smer prenosu, bude SEPS akceptovaný prenos s menšou hodnotou. Účastník aukcie je o znížení nominovaných hodnôt v dôsledku nezhodnosti diagramov informovaný správou v e-Portáli Damas Energy. Ak sa diagramy prenosov nezhodujú v smere prenosu, SEPS tento nezhodný diagram neakceptuje - neuskutoční sa žiaden prenos elektriny. Účastník aukcie je o odmietnutí nominovaných hodnôt v dôsledku nezhodnosti diagramov informovaný správou v e-Portáli Damas Energy. V prípade zhodnosti diagramu zaslaného účastníkom aukcie a diagramu zaslaného ukrajinskému prenosovému operátorovi je diagram účastníka aukcie akceptovaný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Zkladntext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rijatím diagramu  prenosu v e-Portáli Damas Energy a potvrdením systému o úspešnom vložení je dojednaný medzi účastníkom aukcie a SEPS prenos elektriny v danom dni, ktorého sa požiadavka týkala, v rozsahu stanovenom v prijatom diagrame. Obchodný prípad je dojednaný pod číslom, ktoré je automaticky pridelené databázou systému Damas Energy.</w:t>
      </w:r>
    </w:p>
    <w:p>
      <w:pPr>
        <w:pStyle w:val="Zkladntext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 xml:space="preserve">Práva na využitie rezervácie prenosovej kapacity sú používané na princípe „use it or lose it“. Zmeny diagramu prenosu po vyššie uvedenej časovej uzávierke sú neprípustné.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Postúpenie rezervovanej prenosovej kapacity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 </w:t>
      </w:r>
      <w:r>
        <w:rPr>
          <w:rFonts w:cs="Tahoma" w:ascii="Tahoma" w:hAnsi="Tahoma"/>
          <w:lang w:val="en-US" w:eastAsia="en-US"/>
        </w:rPr>
        <w:t>Postúpenie kapacitných práv rezervovaných v dennej aukcii nie je možné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lnA"/>
        <w:numPr>
          <w:ilvl w:val="0"/>
          <w:numId w:val="6"/>
        </w:numPr>
        <w:spacing w:before="0" w:after="0"/>
        <w:rPr>
          <w:b/>
          <w:b/>
          <w:bCs/>
          <w:lang w:eastAsia="sk-SK"/>
        </w:rPr>
      </w:pPr>
      <w:r>
        <w:rPr>
          <w:b/>
          <w:bCs/>
          <w:lang w:eastAsia="sk-SK"/>
        </w:rPr>
        <w:t>Úhrada za management úzkeho miesta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ýsledky denných aukcií kapacít sa finančne uhrádzajú v mesačných zúčtovacích obdobiach. SEPS vystaví faktúru na druhý pracovný deň po príslušnom mesačnom období a zašle ju účastníkovi aukcie poštou a kópiu faxom. Účastník aukcie prevedie fakturovanú sumu na účet SEPS uvedený na faktúre. Faktúra bude splatná do 5 pracovných dní od dátumu jej vystavenia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 xml:space="preserve">Faktúry pre účastníkov aukcie z EÚ musia obsahovať všetky požadované údaje v súlade so zákonom o DPH, platným na Slovensku a v EÚ. V EÚ je to zákazník, kto uplatňuje a odvádza DPH. SEPS vystavuje faktúry za služby bez DPH a informuje účastníkov aukcie o ich daňových povinnostiach (uplatňuje sa mechanizmus „reverse charge”). Faktúry pre účastníka aukcie, registrovaného ako platiteľa DPH na Slovensku, budú vystavené vrátane DPH. 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Tahoma" w:ascii="Tahoma" w:hAnsi="Tahoma"/>
          <w:lang w:val="en-US" w:eastAsia="en-US"/>
        </w:rPr>
        <w:t>Na základe týchto Aukčných pravidiel je SEPS oprávnená fakturovať úrok z omeškania vo výške 1M EURIBOR + 2 % p.a. (pri 360-dňovom účtovnom roku), z dlžnej sumy za každý deň omeškania. Pre výpočet úroku sa použije hodnota 1M EURIBOR, ktorá je platná k prvému dňu omeškania s platbou. Úrok z omeškania je splatný do 14 kalendárnych dní od odoslania jeho vyúčtovania faxom. Faktúra bude zaslaná účastníkovi aukcie aj doporučene na adresu jeho sídla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Účastník aukcie musí uhradiť všetky bankové poplatky. Dátumom platby je dátum, kedy bola daná suma pripísaná na uvedený účet SEPS Faktúry musia byť uhradené najneskôr v deň splatnosti uvedený na faktúre, bez poplatku a bez zrážky a/alebo vyrovnania (prijatie platby na účet SEPS)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k takýto časový limit uplynie v deň štátneho sviatku, v sobotu alebo v nedeľu, platba je splatná v nasledujúci pracovný deň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renosové poplatky, ako sú okrem iného prenosové poplatky vyplývajúce z cezhraničnej tarifikácie, vrátane všetkých relevantných a prípustných poplatkov sa budú účtovať oddelene od platby za riadenie preťaženia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Krátenie rezervovanej kapacity</w:t>
      </w:r>
    </w:p>
    <w:p>
      <w:pPr>
        <w:pStyle w:val="Odrka1A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lang w:val="sk-SK"/>
        </w:rPr>
      </w:pPr>
      <w:r>
        <w:rPr>
          <w:rFonts w:cs="Tahoma" w:ascii="Tahoma" w:hAnsi="Tahoma"/>
          <w:b w:val="false"/>
          <w:lang w:val="sk-SK"/>
        </w:rPr>
        <w:t>Rezervovaná prenosová kapacita môže byť predmetom krátenia v prípadoch, kedy SEPS zistí, že existuje riziko, že rezervovanú prenosovú kapacitu nie je možné garantovať v dôsledku vzniku havarijnej situácie, v ktorej SEPS musí urýchlene konať s cieľom zabezpečiť bezpečnú a spoľahlivú prevádzku prenosovej sústavy.</w:t>
      </w:r>
    </w:p>
    <w:p>
      <w:pPr>
        <w:pStyle w:val="Odrka1A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lang w:val="sk-SK"/>
        </w:rPr>
        <w:t xml:space="preserve">Oznámenie o krátení rezervovanej prenosovej kapacity musí byť zverejnené do 13:00 hod. dňa D-1 (D je deň prenosu) </w:t>
      </w:r>
      <w:r>
        <w:rPr>
          <w:rFonts w:cs="Tahoma" w:ascii="Tahoma" w:hAnsi="Tahoma"/>
          <w:b w:val="false"/>
        </w:rPr>
        <w:t xml:space="preserve">na internetovej stránke SEPS a v aukčnom e-portáli. Okrem toho Aukčná kancelária SEPS bezodkladne informuje všetkých účastníkov aukcie, ktorým bola skrátená </w:t>
      </w:r>
      <w:r>
        <w:rPr>
          <w:rFonts w:cs="Tahoma" w:ascii="Tahoma" w:hAnsi="Tahoma"/>
          <w:b w:val="false"/>
          <w:lang w:val="sk-SK"/>
        </w:rPr>
        <w:t>rezervovaná prenosová kapacita,</w:t>
      </w:r>
      <w:r>
        <w:rPr>
          <w:rFonts w:cs="Tahoma" w:ascii="Tahoma" w:hAnsi="Tahoma"/>
          <w:b w:val="false"/>
        </w:rPr>
        <w:t xml:space="preserve"> telefonicky, resp. správou poslanou e-mailom o dátume, dobe trvania a rozsahu krátenia </w:t>
      </w:r>
      <w:r>
        <w:rPr>
          <w:rFonts w:cs="Tahoma" w:ascii="Tahoma" w:hAnsi="Tahoma"/>
          <w:b w:val="false"/>
          <w:lang w:val="sk-SK"/>
        </w:rPr>
        <w:t>rezervovanej prenosovej kapacity a o možnej potrebe predloženia nových opravených diagramov cezhraničných prenosov.</w:t>
      </w:r>
    </w:p>
    <w:p>
      <w:pPr>
        <w:pStyle w:val="Normal"/>
        <w:spacing w:before="480" w:after="240"/>
        <w:jc w:val="both"/>
        <w:rPr>
          <w:rFonts w:ascii="Tahoma" w:hAnsi="Tahoma" w:cs="Tahoma"/>
          <w:szCs w:val="20"/>
          <w:lang w:eastAsia="cs-CZ"/>
        </w:rPr>
      </w:pPr>
      <w:r>
        <w:rPr>
          <w:rFonts w:cs="Tahoma" w:ascii="Tahoma" w:hAnsi="Tahoma"/>
          <w:szCs w:val="20"/>
          <w:lang w:eastAsia="cs-CZ"/>
        </w:rPr>
        <w:t>Pri krátení prenosových práv je uplatňovaný princíp pro-rata, tzn. prenosové kapacity sú skrátené všetkým dotknutým účastníkom aukcie v pomere, v akom bola skrátená celková výška pridelenej prenosovej kapacity. Výška prenosovej kapacity, ktorá zostane účastníkovi aukcie po jej proporcionálnom skrátení, bude zaokrúhlená nadol na celé MW.</w:t>
      </w:r>
    </w:p>
    <w:p>
      <w:pPr>
        <w:pStyle w:val="Odrka1A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lang w:val="sk-SK"/>
        </w:rPr>
      </w:pPr>
      <w:r>
        <w:rPr>
          <w:rFonts w:cs="Tahoma" w:ascii="Tahoma" w:hAnsi="Tahoma"/>
          <w:b w:val="false"/>
          <w:lang w:val="sk-SK"/>
        </w:rPr>
        <w:t>Krátenie rezervovaných prenosových kapacít je zohľadnené pri fakturácii za rezerváciu prenosových kapacít pridelených v denných aukciách. Za skrátené prenosové kapacity nebude fakturovaný žiadny poplatok. Výnimku predstavuje prípad vyššej moci, kedy účastník aukcie nemá právo na žiadnu kompenzáciu za skrátené prenosové kapacity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Riešenie sporov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Účastník aukcie a Aukčná kancelária SEPS vynaložia všetko úsilie, aby prípadné spory vyplývajúce z procedúry denných aukcií boli urovnané cestou zmierenia. O sporných veciach rokujú  k tomu splnomocnení zástupcovia účastníka aukcie a Aukčnej kancelárie SEPS. Strana, ktorá uplatňuje nárok, je povinná písomne vyzvať druhú stranu k riešeniu sporu, pričom spor popíše, ak je nárok oceniteľný peniazmi, uvedie sa tiež čiastka, na ktorú svoj nárok hodnotí, alebo definuje požiadavku a predloží dôkazy, o ktoré svoj nárok opiera. Výzva sa doručí druhej strane osobne alebo doporučeným listom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Ak nedôjde k dohode do 30 dní od odoslania výzvy k riešeniu sporu podľa týchto pravidiel a podľa práva Slovenskej republiky môže Aukčná kancelária SEPS alebo účastník aukcie podať žalobu na príslušnom súde v SR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ing3"/>
        <w:rPr>
          <w:rFonts w:ascii="Tahoma" w:hAnsi="Tahoma" w:cs="Tahoma"/>
          <w:sz w:val="24"/>
          <w:szCs w:val="24"/>
          <w:lang w:val="sk-SK" w:eastAsia="en-US"/>
        </w:rPr>
      </w:pPr>
      <w:r>
        <w:rPr>
          <w:rFonts w:cs="Tahoma" w:ascii="Tahoma" w:hAnsi="Tahoma"/>
          <w:sz w:val="24"/>
          <w:szCs w:val="24"/>
          <w:lang w:val="sk-SK" w:eastAsia="en-US"/>
        </w:rPr>
        <w:t>Kontaktné údaje Aukčnej kancelári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lovenská elektrizačná prenosová sústava, a.s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ukčná kancelária SEPS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Mlynské nivy 59/A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824 84 Bratislava 26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-mail:damas@sepsas.sk</w:t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el:</w:t>
        <w:tab/>
        <w:t>+421 2 5069 2804</w:t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Fax:</w:t>
        <w:tab/>
        <w:t>+421 2 5069 2817</w:t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+421 2 5069 2393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sz w:val="20"/>
        <w:szCs w:val="16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sz w:val="20"/>
        <w:szCs w:val="16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sk-SK"/>
        </w:rPr>
        <w:t>)</w:t>
      </w:r>
      <w:r>
        <w:rPr>
          <w:rFonts w:cs="Arial" w:ascii="Arial" w:hAnsi="Arial"/>
          <w:lang w:val="sk-SK"/>
        </w:rPr>
        <w:t xml:space="preserve"> Cezhraničný profil je súbor vedení medzi dvomi susediacimi prenosovými sústavami. V tomto prípade ide o profil SEPS s WP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  <w:lang w:val="en-US" w:eastAsia="en-US"/>
      </w:rPr>
      <w:t>Pravidlá denných aukcií voľných obchodovateľných prenosových kapacít pre rok 2017 na cezhraničnom prenosovom profile SEPS – WP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194" w:hanging="11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0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qFormat/>
    <w:rPr>
      <w:rFonts w:ascii="Arial" w:hAnsi="Arial" w:eastAsia="Times New Roman" w:cs="Arial"/>
      <w:sz w:val="24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NormlnA">
    <w:name w:val="Normální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3A">
    <w:name w:val="Odrážky3A"/>
    <w:basedOn w:val="Normal"/>
    <w:qFormat/>
    <w:pPr>
      <w:numPr>
        <w:ilvl w:val="0"/>
        <w:numId w:val="4"/>
      </w:numPr>
    </w:pPr>
    <w:rPr>
      <w:lang w:val="cs-CZ"/>
    </w:rPr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Odrka1A">
    <w:name w:val="Odrážka1A"/>
    <w:basedOn w:val="Hlavikazoznamucitci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240"/>
      <w:ind w:left="567" w:hanging="567"/>
      <w:jc w:val="both"/>
    </w:pPr>
    <w:rPr>
      <w:rFonts w:ascii="Arial" w:hAnsi="Arial" w:eastAsia="Times New Roman" w:cs="Arial"/>
      <w:bCs w:val="false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e.sepsas.sk/" TargetMode="External"/><Relationship Id="rId3" Type="http://schemas.openxmlformats.org/officeDocument/2006/relationships/hyperlink" Target="https://dae.sepsas.sk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2:00Z</dcterms:created>
  <dc:creator>ps0370</dc:creator>
  <dc:description/>
  <cp:keywords/>
  <dc:language>en-US</dc:language>
  <cp:lastModifiedBy>Benedik Michal</cp:lastModifiedBy>
  <cp:lastPrinted>2014-10-13T14:07:00Z</cp:lastPrinted>
  <dcterms:modified xsi:type="dcterms:W3CDTF">2016-10-04T09:57:00Z</dcterms:modified>
  <cp:revision>8</cp:revision>
  <dc:subject/>
  <dc:title/>
</cp:coreProperties>
</file>