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riadneho valného zhromaždenia spoločnosti (ďalej „VZ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lovenská elektrizačná prenosová sústava, a. s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(ďalej aj “SEPS“ alebo “spoločnosť“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aného dňa 28. mája 2015</w:t>
      </w:r>
    </w:p>
    <w:p>
      <w:pPr>
        <w:pStyle w:val="Normal"/>
        <w:autoSpaceDE w:val="false"/>
        <w:spacing w:lineRule="atLeast" w:line="240" w:before="60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1</w:t>
      </w:r>
    </w:p>
    <w:p>
      <w:pPr>
        <w:pStyle w:val="Zkladntext2"/>
        <w:spacing w:before="240" w:after="0"/>
        <w:rPr/>
      </w:pPr>
      <w:r>
        <w:rPr>
          <w:rFonts w:cs="Arial" w:ascii="Arial" w:hAnsi="Arial"/>
          <w:sz w:val="22"/>
        </w:rPr>
        <w:t xml:space="preserve">Po vykonanom hlasovaní VZ schválilo jednomyseľne 100% hlasov akcionára, t. j. 81 832 584 hlasov </w:t>
      </w:r>
    </w:p>
    <w:p>
      <w:pPr>
        <w:pStyle w:val="Zkladntext2"/>
        <w:spacing w:before="120" w:after="60"/>
        <w:rPr/>
      </w:pPr>
      <w:r>
        <w:rPr>
          <w:rFonts w:cs="Arial" w:ascii="Arial" w:hAnsi="Arial"/>
          <w:b/>
          <w:bCs/>
          <w:sz w:val="22"/>
        </w:rPr>
        <w:t>Uznesenie č. 1 - VZ schvaľuje orgány V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 tomto zlož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: Ing. Michal Pokorn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ľka: Ing. Božena Ondruš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ovatelia: Ing. Radko Kuruc, PhD., Ing. Pavol Fand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utátor: JUDr. Veronika Gašparíková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2</w:t>
      </w:r>
    </w:p>
    <w:p>
      <w:pPr>
        <w:pStyle w:val="Zkladntext2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81 832 584 hlasov </w:t>
      </w:r>
    </w:p>
    <w:p>
      <w:pPr>
        <w:pStyle w:val="Zkladntext2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znesenie č. 2 - VZ schvaľuje program VZ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enie riadneho valného zhromaždeni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orgánov riadneho valného zhromaždeni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okovanie Správy predstavenstva o výsledkoch podnikateľskej činnosti a stave majetku spoločnosti za rok 2014 a plnení obchodného plánu a finančného rozpočtu za obdobie 1. - 3. 2015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rokovanie Správy o činnosti Dozornej rady spoločnosti Slovenská elektrizačná prenosová sústava, a.s., za rok 2014 a jej stanoviska k účtovnej  a konsolidovanej  účtovnej závierke za rok 2014, návrhu na rozdelenie zisku za rok 2014 a Individuálnej a konsolidovanej výročnej správe SEPS za rok 2014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chválenie účtovnej závierky zostavenej k 31. decembru 2014 podľa Medzinárod-ných štandardov pre finančné výkazníctvo v znení prijatom Európskou únio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chválenie konsolidovanej účtovnej závierky zostavenej k 31. decembru 2014 podľa Medzinárodných štandardov pre finančné výkazníctvo v znení prijatom Európskou únio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návrhu na rozdelenie zisku za rok 2014 a určenie tantié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chválenie Individuálnej a konsolidovanej výročnej správy SEPS za rok 2014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3</w:t>
      </w:r>
    </w:p>
    <w:p>
      <w:pPr>
        <w:pStyle w:val="Zkladntext2"/>
        <w:spacing w:before="240" w:after="0"/>
        <w:rPr/>
      </w:pPr>
      <w:r>
        <w:rPr>
          <w:rFonts w:cs="Arial" w:ascii="Arial" w:hAnsi="Arial"/>
          <w:sz w:val="22"/>
        </w:rPr>
        <w:t xml:space="preserve">Po vykonanom hlasovaní VZ schválilo jednomyseľne 100% hlasov akcionára, t. 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Uznesenie č.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VZ berie na vedo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rávu predstavenstva </w:t>
      </w:r>
      <w:r>
        <w:rPr>
          <w:rFonts w:cs="Arial" w:ascii="Arial" w:hAnsi="Arial"/>
          <w:b/>
          <w:sz w:val="22"/>
          <w:szCs w:val="22"/>
        </w:rPr>
        <w:t>o výsledkoch podnikateľskej činnosti a stave majetku spoločnosti za rok 2014 a plnení obchodného plánu a finančného rozpočtu za obdobie 1. - 3. 201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4</w:t>
      </w:r>
    </w:p>
    <w:p>
      <w:pPr>
        <w:pStyle w:val="Zkladntext2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81 832 584 hlasov 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Uznesenie č. 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VZ berie na vedomie </w:t>
      </w:r>
      <w:r>
        <w:rPr>
          <w:rFonts w:cs="Arial" w:ascii="Arial" w:hAnsi="Arial"/>
          <w:b/>
          <w:sz w:val="22"/>
          <w:szCs w:val="22"/>
        </w:rPr>
        <w:t>Správu o činnosti Dozornej rady spoločnosti Slovenská elektrizačná prenosová sústava, a.s., za rok 2014 a jej stanovisko                  k účtovnej a konsolidovanej účtovnej závierke za rok 2014, návrhu na rozdelenie zisku za rok 2014 a Individuálnej a konsolidovanej výročnej správe SEPS za rok 2014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5</w:t>
      </w:r>
    </w:p>
    <w:p>
      <w:pPr>
        <w:pStyle w:val="Zkladntext2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 xml:space="preserve">Uznesenie č. 5 - VZ schvaľuje </w:t>
      </w:r>
      <w:r>
        <w:rPr>
          <w:rFonts w:cs="Arial" w:ascii="Arial" w:hAnsi="Arial"/>
          <w:b/>
          <w:color w:val="000000"/>
          <w:sz w:val="22"/>
          <w:szCs w:val="22"/>
        </w:rPr>
        <w:t>účtovnú </w:t>
      </w:r>
      <w:r>
        <w:rPr>
          <w:rFonts w:cs="Arial" w:ascii="Arial" w:hAnsi="Arial"/>
          <w:b/>
          <w:sz w:val="22"/>
          <w:szCs w:val="22"/>
        </w:rPr>
        <w:t>závierku zostavenú k 31. decembru 2014 podľa Medzinárodných štandardov pre finančné výkazníctvo v znení prijatom Európskou úniou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6</w:t>
      </w:r>
    </w:p>
    <w:p>
      <w:pPr>
        <w:pStyle w:val="Zkladntext2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81 832 584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 xml:space="preserve">Uznesenie č. 6 - VZ schvaľuje konsolidovanú </w:t>
      </w:r>
      <w:r>
        <w:rPr>
          <w:rFonts w:cs="Arial" w:ascii="Arial" w:hAnsi="Arial"/>
          <w:b/>
          <w:color w:val="000000"/>
          <w:sz w:val="22"/>
          <w:szCs w:val="22"/>
        </w:rPr>
        <w:t>účtovnú závierku </w:t>
      </w:r>
      <w:r>
        <w:rPr>
          <w:rFonts w:cs="Arial" w:ascii="Arial" w:hAnsi="Arial"/>
          <w:b/>
          <w:sz w:val="22"/>
          <w:szCs w:val="22"/>
        </w:rPr>
        <w:t>zostavenú                      k 31. decembru 2014 podľa Medzinárodných štandardov pre finančné výkazníctvo        v znení prijatom Európskou úniou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autoSpaceDE w:val="false"/>
        <w:spacing w:lineRule="atLeast" w:line="240" w:before="360" w:after="0"/>
        <w:rPr/>
      </w:pPr>
      <w:r>
        <w:rPr>
          <w:rFonts w:cs="Arial" w:ascii="Arial" w:hAnsi="Arial"/>
          <w:b/>
          <w:bCs/>
          <w:sz w:val="22"/>
          <w:u w:val="single"/>
        </w:rPr>
        <w:t>Uznesenie č. 7</w:t>
      </w:r>
    </w:p>
    <w:p>
      <w:pPr>
        <w:pStyle w:val="Zkladntext2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81 832 584 hlasov </w:t>
      </w:r>
    </w:p>
    <w:p>
      <w:pPr>
        <w:pStyle w:val="Zkladntext2"/>
        <w:spacing w:before="0" w:after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znesenie č. 7 - VZ schvaľuje rozdelenie zisku za rok 2014 a určenie tantiém tak, ako bolo predložené akcionárom. 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0078"/>
        <w:gridCol w:w="52"/>
        <w:gridCol w:w="1712"/>
      </w:tblGrid>
      <w:tr>
        <w:trPr>
          <w:trHeight w:val="402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5400675" cy="1464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80"/>
                                    <w:gridCol w:w="1780"/>
                                    <w:gridCol w:w="224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4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Úč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Su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odiel na zis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4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isk po zdan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7 464 12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4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 na vyplatenie podielu na zisku akcionárovi (dividen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6 134 40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8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 nerozdelený zisk z výsledku hospodár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 rok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 329 72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15.35pt;mso-wrap-distance-left:0pt;mso-wrap-distance-right:7.05pt;mso-wrap-distance-top:0pt;mso-wrap-distance-bottom:0pt;margin-top:-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0"/>
                              <w:gridCol w:w="1780"/>
                              <w:gridCol w:w="22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čel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uma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iel na zi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isk po zdanení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 464 126,6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na vyplatenie podielu na zisku akcionárovi (dividenda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 134 400,39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 nerozdelený zisk z výsledku hospodár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a rok 20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 329 726,2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,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</w:tbl>
    <w:p>
      <w:pPr>
        <w:pStyle w:val="Zkladntext2"/>
        <w:spacing w:before="3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denda bude vyplatená akcionárovi bankovým prevodom z účtu spoločnosti na príjmový účet štátneho rozpočtu č. SK72 8180 0000 0070 0041 1864 vedený v Štátnej pokladnici najneskôr do 28. júna 2015.</w:t>
      </w:r>
    </w:p>
    <w:p>
      <w:pPr>
        <w:pStyle w:val="Zkladntext2"/>
        <w:spacing w:before="0" w:after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 schvaľuje doplnenie sociálneho fondu o 485 500,- eur (0,72 %-ný podiel na zisku), vyplatenie podielu na zisku pre členov dozornej rady (tantiém) v celkovej sume 11 297,- eur (0,02 %-ný podiel na zisku), t. j. 1 027,- eur pre každého člena dozornej rady (netýka sa člena dozornej rady, ktorý je štátnym zamestnancom podľa osobitného predpisu) a vyplatenie podielu na zisku zamestnancom a manažmentu okrem predstavenstva a prvej úrovne riadenia v celkovej sume 775 000,- eur (1,15 %-ný podiel na zisku) na ťarchu nákladov roku 2014; o spôsobe a výške prerozdelenia tohto podielu (775 000,- eur) pre jednotlivých zamestnancov a pre jednotlivých manažérov mimo predstavenstva a manažérov prvej úrovne riadenia rozhodne predstavenstvo spoločnosti. 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2"/>
          <w:u w:val="single"/>
        </w:rPr>
        <w:t>Uznesenie č. 8</w:t>
      </w:r>
    </w:p>
    <w:p>
      <w:pPr>
        <w:pStyle w:val="Zkladntext2"/>
        <w:spacing w:before="240" w:after="0"/>
        <w:rPr/>
      </w:pPr>
      <w:r>
        <w:rPr>
          <w:rFonts w:cs="Arial" w:ascii="Arial" w:hAnsi="Arial"/>
          <w:sz w:val="22"/>
        </w:rPr>
        <w:t xml:space="preserve">Po vykonanom hlasovaní VZ schválilo jednomyseľne 100% hlasov akcionára, t. j. 81 832 584 hlasov 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nesenie č. 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VZ schvaľuje </w:t>
      </w:r>
      <w:r>
        <w:rPr>
          <w:rFonts w:cs="Arial" w:ascii="Arial" w:hAnsi="Arial"/>
          <w:b/>
          <w:sz w:val="22"/>
          <w:szCs w:val="22"/>
        </w:rPr>
        <w:t>Individuálnu a konsolidovanú výročnú správu spoločnosti SEPS za rok 2014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Zkladntext2"/>
        <w:spacing w:before="7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atislave dňa 28. mája 2015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2:00Z</dcterms:created>
  <dc:creator>ps6444</dc:creator>
  <dc:description/>
  <cp:keywords/>
  <dc:language>en-US</dc:language>
  <cp:lastModifiedBy>Ondrušová Božena</cp:lastModifiedBy>
  <cp:lastPrinted>2015-05-29T11:32:00Z</cp:lastPrinted>
  <dcterms:modified xsi:type="dcterms:W3CDTF">2015-06-15T10:52:00Z</dcterms:modified>
  <cp:revision>2</cp:revision>
  <dc:subject/>
  <dc:title>Zápisnica</dc:title>
</cp:coreProperties>
</file>