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812"/>
        <w:gridCol w:w="6239"/>
      </w:tblGrid>
      <w:tr>
        <w:trPr>
          <w:trHeight w:val="270" w:hRule="atLeast"/>
        </w:trPr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ysvetľovanie súťažných podklad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r.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úťažné podklady - b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nenie otázky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dpove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oľko obe ponuky sa predkladajú v rovnakom čase, pre spresnenie sa pýtame či pre výberové konanie „Nákup elektriny na krytie strát v prenosovej sústave a pre vlastnú spotrebu elektrických staníc na rok 2014 – pásmové produkty“ stačí predložiť Prehlásenie o právoplatnosti už zaslaných dokladov i keď v zaslaných dokladoch a dokumentov do výberového konania s názvom „Nákup elektriny na krytie strát v prenosovej sústave na rok 2014 – ročné pásmo“ bolo predložené jestvujúce Potvrdenie o zapísaní do zoznamu podnikateľov plus aktuálny výpis z obchodného registra? (Podľa vysvetlenia č.1. k ročnému pásmu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Áno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stačí predložiť Prehlásenie o právoplatnosti už zaslaných dokladov a to aj v prípade, že záujemca bude predkladať doklady podľa odpovede na otázku č. 1. nachádzajúcu sa v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ysvetlenie_SP1.do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FFFF"/>
          <w:lang w:eastAsia="sk-SK"/>
        </w:rPr>
      </w:pPr>
      <w:r>
        <w:rPr>
          <w:rFonts w:eastAsia="Times New Roman" w:cs="Arial" w:ascii="Arial" w:hAnsi="Arial"/>
          <w:b/>
          <w:bCs/>
          <w:color w:val="FFFFFF"/>
          <w:lang w:eastAsia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sas.sk/seps/dokumenty/StratyVS/2014/02/Vysvetlenie_SP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13:00Z</dcterms:created>
  <dc:creator>ps6940</dc:creator>
  <dc:description/>
  <cp:keywords/>
  <dc:language>en-US</dc:language>
  <cp:lastModifiedBy>zolo</cp:lastModifiedBy>
  <dcterms:modified xsi:type="dcterms:W3CDTF">2013-04-08T13:00:00Z</dcterms:modified>
  <cp:revision>4</cp:revision>
  <dc:subject/>
  <dc:title/>
</cp:coreProperties>
</file>