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480" w:after="0"/>
        <w:jc w:val="both"/>
        <w:rPr/>
      </w:pPr>
      <w:r>
        <w:rPr>
          <w:color w:val="000000"/>
          <w:spacing w:val="-3"/>
          <w:sz w:val="28"/>
          <w:szCs w:val="28"/>
        </w:rPr>
        <w:t>UCTE (Union for the Coordination of Transmission of Electricity) zverejňuje podrobnú Záverečnú správu s odporúčaniami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o poruche 4. novembra 2006 </w:t>
      </w:r>
    </w:p>
    <w:p>
      <w:pPr>
        <w:pStyle w:val="Normal"/>
        <w:shd w:fill="FFFFFF" w:val="clear"/>
        <w:spacing w:lineRule="exact" w:line="340" w:before="340" w:after="0"/>
        <w:jc w:val="both"/>
        <w:rPr/>
      </w:pPr>
      <w:r>
        <w:rPr>
          <w:b/>
          <w:bCs/>
          <w:color w:val="000000"/>
          <w:spacing w:val="-1"/>
        </w:rPr>
        <w:t>Udalosti z večera 4. novembra 2006 sú najzávažnejšou poruchou v histórii UCTE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Avšak decentralizované zodpovednosti PPS (prevádzkovateľov prenosových sústav) demonštrovali ich efektívnosť.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b/>
          <w:bCs/>
          <w:color w:val="000000"/>
          <w:spacing w:val="4"/>
        </w:rPr>
        <w:t>Ihneď po udalosti bola vymenovaná Vyšetrovacia komisia (Investigation Committee); po menej ako troch mesiacoch UCTE zverejnila úplnú správu s podrobným popisom sledu udalostí, analýzu hlavných príčin a kritických faktorov a formuláciu jasných/zreteľných odporúčaní.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UCTE bude na konci roka 2007 referovať o implementácii odporúčaní.</w:t>
      </w:r>
    </w:p>
    <w:p>
      <w:pPr>
        <w:pStyle w:val="Normal"/>
        <w:shd w:fill="FFFFFF" w:val="clear"/>
        <w:spacing w:lineRule="exact" w:line="340" w:before="460" w:after="0"/>
        <w:ind w:left="5" w:right="5" w:hanging="0"/>
        <w:jc w:val="both"/>
        <w:rPr/>
      </w:pPr>
      <w:r>
        <w:rPr>
          <w:color w:val="000000"/>
          <w:spacing w:val="-1"/>
        </w:rPr>
        <w:t>Vážny pokles frekvencie v západnej časti synchrónnej siete UCTE spôsobil 4. novembra 2006 prerušenie dodávky elektriny pre viac ako 15 miliónov európskych domácností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Množstvo vedení vysokého napätia v severnom Nemecku bolo odpojených kvôli reakcii automatických ochrán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Udalosť začala okolo 22:10 hod.</w:t>
      </w:r>
    </w:p>
    <w:p>
      <w:pPr>
        <w:pStyle w:val="Normal"/>
        <w:shd w:fill="FFFFFF" w:val="clear"/>
        <w:spacing w:lineRule="exact" w:line="340" w:before="60" w:after="0"/>
        <w:ind w:right="14" w:hanging="0"/>
        <w:jc w:val="both"/>
        <w:rPr/>
      </w:pPr>
      <w:r>
        <w:rPr>
          <w:color w:val="000000"/>
          <w:spacing w:val="1"/>
        </w:rPr>
        <w:t>Až do odpojenia 380 kV dvojitého vedenia Conneforde-Diele (DE), bol systém v stave ktorý vyhovuje súčasným bezpečnostným štandardom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Závažná porucha 4. novembra 2006 a rozdelenie prepojeného systému neboli zapríčinené mimoriadnymi klimatickými podmienkami ani technickými chybami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Poruchu spôsobili príčiny v riadiacej oblasti E.ON Netz a veľmi rýchle oddelenie prepojeného systému už nebolo možné zastaviť, akonáhle začalo kaskádovité odpájanie vedení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 w:before="60" w:after="0"/>
        <w:ind w:left="5" w:hanging="0"/>
        <w:jc w:val="both"/>
        <w:rPr/>
      </w:pPr>
      <w:r>
        <w:rPr>
          <w:color w:val="000000"/>
          <w:spacing w:val="1"/>
        </w:rPr>
        <w:t>To viedlo k rozdeleniu systému UCTE na tri oblasti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V dvoch oblastiach so zníženou frekvenciou (západ a juhovýchod), dostatočné výrobné rezervy a odľahčenie siete umožnili obnovenie normálnej frekvencie v priebehu 20-tich minút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erovnováha medzi ponukou a dopytom vyplývajúca z rozdelenia bola v prvom momente ďalej prehĺbená kvôli významnému množstvu odpojenej výroby pripojenej na distribučnú sieť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V oblasti so zvýšenou frekvenciou (severovýchod), nedostatok kontroly nad výrobnými jednotkami prispel ku zhoršeniu podmienok systému v tejto oblasti (dlhotrvajúca zvýšená frekvencia so závažným preťažením prenosových vedení s vysokým napätím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šeobecne, nekontrolovaná prevádzka rozptýlenej výroby (hlavne vietor a kombinovaná výroba tepla a elektriny (CHP) (combined-heat-and-power)) počas poruchy komplikovala proces obnovenia normálnych podmienok systému.</w:t>
      </w:r>
    </w:p>
    <w:p>
      <w:pPr>
        <w:pStyle w:val="Normal"/>
        <w:shd w:fill="FFFFFF" w:val="clear"/>
        <w:spacing w:lineRule="exact" w:line="340"/>
        <w:ind w:right="5" w:hanging="0"/>
        <w:jc w:val="both"/>
        <w:rPr/>
      </w:pPr>
      <w:r>
        <w:rPr>
          <w:color w:val="000000"/>
        </w:rPr>
        <w:t>Primerané uskutočnenie automatických protiopatrení v riadiacej oblasti jednotlivých PPS a dodatočné   manuálne ovládanie PPS niekoľko minút po rozdelení spôsobilo, že sa bolo možné vyhnúť ďalšiemu zhoršeniu podmienok systému a veľkému „výpadku prúdu“ (black-out) v Európe.</w:t>
      </w:r>
    </w:p>
    <w:p>
      <w:pPr>
        <w:pStyle w:val="Normal"/>
        <w:shd w:fill="FFFFFF" w:val="clear"/>
        <w:spacing w:lineRule="exact" w:line="340" w:before="60" w:after="0"/>
        <w:ind w:right="24" w:hanging="0"/>
        <w:jc w:val="both"/>
        <w:rPr/>
      </w:pPr>
      <w:r>
        <w:rPr>
          <w:color w:val="000000"/>
          <w:spacing w:val="-1"/>
        </w:rPr>
        <w:t>Plná resynchronizácia systému UCTE bola dokončená 38 minút po rozdelení a PPS boli schopní obnoviť normálnu situáciu vo všetkých európskych krajinách za menej ako 2 hodiny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Decentralizované zodpovednosti jednotlivých PPS a ich individuálne obranné plány preukázali svoju účinnosť.</w:t>
      </w:r>
    </w:p>
    <w:p>
      <w:pPr>
        <w:pStyle w:val="Normal"/>
        <w:shd w:fill="FFFFFF" w:val="clear"/>
        <w:spacing w:lineRule="exact" w:line="340" w:before="460" w:after="0"/>
        <w:ind w:left="10" w:hanging="0"/>
        <w:rPr/>
      </w:pPr>
      <w:r>
        <w:rPr>
          <w:b/>
          <w:bCs/>
          <w:color w:val="000000"/>
        </w:rPr>
        <w:t xml:space="preserve">Záverečná správa (pozri </w:t>
      </w:r>
      <w:hyperlink r:id="rId2">
        <w:r>
          <w:rPr>
            <w:rStyle w:val="InternetLink"/>
            <w:b/>
            <w:bCs/>
          </w:rPr>
          <w:t>http://www.ucte.org</w:t>
        </w:r>
      </w:hyperlink>
      <w:r>
        <w:rPr>
          <w:b/>
          <w:bCs/>
          <w:color w:val="000000"/>
        </w:rPr>
        <w:t>) identifikuje nasledovné závery.</w:t>
      </w:r>
    </w:p>
    <w:p>
      <w:pPr>
        <w:pStyle w:val="Normal"/>
        <w:shd w:fill="FFFFFF" w:val="clear"/>
        <w:spacing w:lineRule="exact" w:line="340"/>
        <w:ind w:left="5" w:right="14" w:hanging="0"/>
        <w:jc w:val="both"/>
        <w:rPr/>
      </w:pPr>
      <w:r>
        <w:rPr>
          <w:color w:val="000000"/>
          <w:spacing w:val="-1"/>
        </w:rPr>
        <w:t>Rastúce aktivity trhu a rýchly a úspešný rozvoj regionálnej obnoviteľnej výroby elektrickej energie s nízkou pravdepodobnosťou (veterná energia) viedli k významnému nárastu energetických tokov naprieč kontinentom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Napriek tomu, že sieť bola pôvodne navrhnutá pre vzájomnú pomoc, stala sa teraz základom pre prenosy stále narastajúcich objemov energie naprieč kontinentom. 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Na základe týchto skutočností sa prevádzka siete stala oveľa náročnejšou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3"/>
        </w:rPr>
        <w:t>Hlavné okolnos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60"/>
        <w:ind w:left="370" w:hanging="0"/>
        <w:rPr>
          <w:rFonts w:cs="Times New Roman"/>
          <w:color w:val="000000"/>
          <w:lang w:val="en-US"/>
        </w:rPr>
      </w:pPr>
      <w:r>
        <w:rPr>
          <w:color w:val="000000"/>
          <w:spacing w:val="-1"/>
        </w:rPr>
        <w:t>Neplnenie bezpečnostného kritéria N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60"/>
        <w:ind w:left="10" w:right="3416" w:firstLine="360"/>
        <w:rPr>
          <w:rFonts w:cs="Times New Roman"/>
          <w:color w:val="000000"/>
          <w:lang w:val="en-US"/>
        </w:rPr>
      </w:pPr>
      <w:r>
        <w:rPr>
          <w:color w:val="000000"/>
          <w:spacing w:val="-2"/>
        </w:rPr>
        <w:t>Nedostatočná koordinácia medzi jednotlivými PPS</w:t>
      </w:r>
      <w:r>
        <w:rPr>
          <w:color w:val="000000"/>
          <w:spacing w:val="-2"/>
          <w:lang w:val="en-US"/>
        </w:rPr>
        <w:br/>
      </w:r>
      <w:r>
        <w:rPr>
          <w:color w:val="000000"/>
          <w:spacing w:val="-1"/>
        </w:rPr>
        <w:t>Kritické faktory:</w: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</w:rPr>
        <w:t>Otázky spojené so zdrojmi – prístup PPS k údajom o výrobe v reálnom čase, nekontrolované činnosti výrobcov, technické požiadavky na elektrár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370" w:hanging="0"/>
        <w:rPr>
          <w:rFonts w:cs="Times New Roman"/>
          <w:color w:val="000000"/>
          <w:lang w:val="en-US"/>
        </w:rPr>
      </w:pPr>
      <w:r>
        <w:rPr>
          <w:color w:val="000000"/>
        </w:rPr>
        <w:t>Obmedzený rozsah činností, ktoré majú k dispozícii dispečeri na zvládnutie preťaženia sie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370" w:hanging="0"/>
        <w:rPr>
          <w:rFonts w:cs="Times New Roman"/>
          <w:color w:val="000000"/>
          <w:lang w:val="en-US"/>
        </w:rPr>
      </w:pPr>
      <w:r>
        <w:rPr>
          <w:color w:val="000000"/>
        </w:rPr>
        <w:t xml:space="preserve">Koordinácia prenosu/distribúcie v kontexte plánov obrany a obnov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370" w:hanging="0"/>
        <w:rPr>
          <w:rFonts w:cs="Times New Roman"/>
          <w:color w:val="000000"/>
          <w:lang w:val="en-US"/>
        </w:rPr>
      </w:pPr>
      <w:r>
        <w:rPr>
          <w:color w:val="000000"/>
        </w:rPr>
        <w:t>Zabezpečenie koordinácie PPS pri postupoch resynchronizác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370" w:hanging="0"/>
        <w:rPr>
          <w:rFonts w:cs="Times New Roman"/>
          <w:color w:val="000000"/>
          <w:lang w:val="en-US"/>
        </w:rPr>
      </w:pPr>
      <w:r>
        <w:rPr>
          <w:color w:val="000000"/>
          <w:spacing w:val="-1"/>
        </w:rPr>
        <w:t>Výcvik dispečerov</w:t>
      </w:r>
    </w:p>
    <w:p>
      <w:pPr>
        <w:pStyle w:val="Normal"/>
        <w:shd w:fill="FFFFFF" w:val="clear"/>
        <w:spacing w:lineRule="exact" w:line="360" w:before="340" w:after="0"/>
        <w:ind w:left="14" w:hanging="0"/>
        <w:rPr>
          <w:color w:val="000000"/>
        </w:rPr>
      </w:pPr>
      <w:r>
        <w:rPr>
          <w:color w:val="000000"/>
        </w:rPr>
        <w:t>Na základe ponaučení z poruchy boli identifikované nasledovné odporúč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  <w:spacing w:val="2"/>
        </w:rPr>
        <w:t>Aplikácia kritéria N-1 v pravidlách Prevádzkovej príručky UCTE (UCTE Operation Handbook) bude prehodnoten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  <w:spacing w:val="-1"/>
        </w:rPr>
        <w:t>Pravidlá núdzovej prevádzky budú rozšírené o „Vzorový plán“ definujúci princípy prevádzky a zodpovednosti PPS za zvládnutie porúch v rámci UCTE, alebo regionálnych porú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  <w:spacing w:val="2"/>
        </w:rPr>
        <w:t>UCTE vyvinie štandardy a kritériá pre regionálny a medziregionálny koordinačný prístup PPS zameraný na zlepšenie regionálneho bezpečnostného manažmentu (od plánovania k reálnemu čas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  <w:spacing w:val="4"/>
        </w:rPr>
        <w:t>UCTE pripraví informačnú platformu, ktorá umožní PPS pozorovať v reálnom čase aktuálny stav celého systému UCTE, aby bolo možné počas veľkých porúch zabezpečiť rýchlu reakc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725" w:hanging="355"/>
        <w:rPr>
          <w:rFonts w:cs="Times New Roman"/>
          <w:color w:val="000000"/>
          <w:lang w:val="en-US"/>
        </w:rPr>
      </w:pPr>
      <w:r>
        <w:rPr>
          <w:color w:val="000000"/>
          <w:spacing w:val="1"/>
        </w:rPr>
        <w:t>Úprava regulačného alebo právneho rámca z hľadiska kontroly nad výrobným výkonom, ako aj požiadaviek, ktoré musia splniť výrobcovia pri pripojení na distribučnú sieť, ďalej harmonogramov zmien a prístup k online dátam výrobcov, ktorí sú pripojení na distribučnú sieť.</w:t>
      </w:r>
    </w:p>
    <w:p>
      <w:pPr>
        <w:pStyle w:val="Normal"/>
        <w:shd w:fill="FFFFFF" w:val="clear"/>
        <w:spacing w:lineRule="exact" w:line="340" w:before="340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CTE poskytne na konci roka 2007 správu, ktorá bude informovať o stave implementácie odporúčaní.</w:t>
      </w:r>
    </w:p>
    <w:sectPr>
      <w:type w:val="nextPage"/>
      <w:pgSz w:w="11906" w:h="16838"/>
      <w:pgMar w:left="1418" w:right="14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0:00Z</dcterms:created>
  <dc:creator>K. Popluhár</dc:creator>
  <dc:description/>
  <dc:language>en-US</dc:language>
  <cp:lastModifiedBy>ps3286</cp:lastModifiedBy>
  <cp:lastPrinted>2007-02-09T13:35:00Z</cp:lastPrinted>
  <dcterms:modified xsi:type="dcterms:W3CDTF">2007-02-09T13:06:00Z</dcterms:modified>
  <cp:revision>32</cp:revision>
  <dc:subject/>
  <dc:title>U C 11       Union for the Coordination of Transmission of Electri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