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úvislosti s plánovaným zahájením prevádzky vnútrodenného cezhraničného obchodovania medzi ČEPS a SEPS od 3.5.2006 si Vám dovoľujeme ponúknuť školenie, ktoré slúži k zoznámeniu sa s princípmi realizácie vnútrodenného cezhraničného prenosu vrátanie praktického vyskúšania nových funkcií. Školenie sa bude konať v stredu 12.4.2006 od 10:00 do 16:00 v Brne v hoteli Continental. Počet účastníkov je obmedzený na 25. Ak by bol záujem väčší, bude zvážená možnosť zorganizovať ďalší školiaci deň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ogram škol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známenie sa s princípmi vnútrodenného obchodov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é informácie o systémoch Damas Česko a Slovens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zentácia nových funkčností systémov Damas v súvislosti s vnútrodenným obchodova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aktická časť s možnosťou vyskúšať si prácu so systémom Damas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lenia sa zúčastnia aj zodpovední zástupcovia ČEPS a SEPS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Účasť na školení je bezplatná. Obed pre účastníkov školenia bude zaistený. </w:t>
      </w:r>
      <w:r>
        <w:rPr>
          <w:rFonts w:cs="Arial" w:ascii="Arial" w:hAnsi="Arial"/>
          <w:b/>
          <w:bCs/>
          <w:lang w:val="sk-SK"/>
        </w:rPr>
        <w:t>Prihlásiť sa môžete najneskôr 5.4</w:t>
      </w:r>
      <w:r>
        <w:rPr>
          <w:rFonts w:cs="Arial" w:ascii="Arial" w:hAnsi="Arial"/>
          <w:lang w:val="sk-SK"/>
        </w:rPr>
        <w:t xml:space="preserve">. na emailovej adrese </w:t>
      </w:r>
      <w:hyperlink r:id="rId2">
        <w:r>
          <w:rPr>
            <w:rStyle w:val="InternetLink"/>
            <w:rFonts w:cs="Arial" w:ascii="Arial" w:hAnsi="Arial"/>
          </w:rPr>
          <w:t>tereza.samochinova@unicorn.cz</w:t>
        </w:r>
      </w:hyperlink>
      <w:r>
        <w:rPr>
          <w:rFonts w:cs="Arial" w:ascii="Arial" w:hAnsi="Arial"/>
          <w:lang w:val="sk-SK"/>
        </w:rPr>
        <w:t xml:space="preserve"> . Do prihlášky prosím uveďte nasledujúce informác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osť, meno a priezvisko účastníka, pozícia, e-mail, telef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i účastník už v súčasnosti používa systém Damas v Česku alebo na Slovens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i účastník požaduje zaistenie PC pre praktické vyskúšanie nových funkcií ( je možné využitie vlastných notebookov )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šíme sa na Vašu účas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Zuz</w:t>
      </w:r>
      <w:r>
        <w:rPr>
          <w:rFonts w:cs="Arial" w:ascii="Arial" w:hAnsi="Arial"/>
          <w:color w:val="000000"/>
          <w:lang w:val="sk-SK"/>
        </w:rPr>
        <w:t>ana Šolcová, ČEPS a.s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Ing. Jaroslav Kubinec, SEPS a.s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Adam Böhm, ředitel projektu Damas Česká republika, Unicorn a.s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Daniel Ferák, ředitel projektu Damas Slovensko, Unicorn a.s.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mochinova@unicor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6:00Z</dcterms:created>
  <dc:creator>usk166</dc:creator>
  <dc:description/>
  <dc:language>en-US</dc:language>
  <cp:lastModifiedBy>Kocingerová</cp:lastModifiedBy>
  <cp:lastPrinted>2113-01-01T00:00:00Z</cp:lastPrinted>
  <dcterms:modified xsi:type="dcterms:W3CDTF">2006-04-03T09:06:00Z</dcterms:modified>
  <cp:revision>3</cp:revision>
  <dc:subject/>
  <dc:title>normal</dc:title>
</cp:coreProperties>
</file>