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Článok III</w:t>
      </w:r>
    </w:p>
    <w:p>
      <w:pPr>
        <w:pStyle w:val="Heading2"/>
        <w:rPr/>
      </w:pPr>
      <w:r>
        <w:rPr/>
        <w:t>Postupy pri plnení dodávky podporných služieb a regulačnej elektr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vanzoznam"/>
        <w:keepNext w:val="true"/>
        <w:numPr>
          <w:ilvl w:val="0"/>
          <w:numId w:val="3"/>
        </w:numPr>
        <w:spacing w:before="120" w:after="120"/>
        <w:rPr>
          <w:color w:val="000000"/>
        </w:rPr>
      </w:pPr>
      <w:r>
        <w:rPr/>
        <w:t xml:space="preserve">Táto Dohoda sa vzťahuje výlučne len na PpS ........................ a ich kombinácie poskytované Poskytovateľom prostredníctvom ......................... Subdodávateľa Prevádzkovateľovi PS v období od .................. do .............. </w:t>
      </w:r>
      <w:r>
        <w:rPr>
          <w:color w:val="000000"/>
          <w:szCs w:val="20"/>
        </w:rPr>
        <w:t xml:space="preserve">Subdodávateľ pre obdobie od  ................ do ................. vyhlasuje, že svoje technické kapacity bude poskytovať iba pre potreby Poskytovateľa. </w:t>
      </w:r>
    </w:p>
    <w:p>
      <w:pPr>
        <w:pStyle w:val="Normal"/>
        <w:keepNext w:val="true"/>
        <w:keepLines/>
        <w:numPr>
          <w:ilvl w:val="0"/>
          <w:numId w:val="3"/>
        </w:numPr>
        <w:spacing w:before="120" w:after="120"/>
        <w:jc w:val="both"/>
        <w:rPr>
          <w:color w:val="000000"/>
        </w:rPr>
      </w:pPr>
      <w:r>
        <w:rPr>
          <w:color w:val="000000"/>
        </w:rPr>
        <w:t>Poskytovateľ e-mailom upovedomí Prevádzkovateľa PS najneskôr do 3 pracovných dni predchádzajúcich zaslaniu dennej prípravy prevádzky na deň D, najneskôr do 09:00hod, o plnení dodávky PpS prostredníctvom technických kapacít Subdodávateľa zaslaním Poskytovateľom a Subdodávateľom odsúhlaseného oznámenia výšky objemu z platného kontraktu Poskytovateľa, obdobia (dátum, čas) a typu PpS v zmysle Prílohy č. 3 Splnomocnencom pre obchodné hodnotenie a zmenu kontraktu Prevádzkovateľa PS, a v kópii na Splnomocnenca pre prípravu prevádzky, technické hodnotenie, kontrolu a obchodné hodnotenie Subdodávateľa, v zmysle Prílohy č. 1.</w:t>
      </w:r>
    </w:p>
    <w:p>
      <w:pPr>
        <w:pStyle w:val="Normal"/>
        <w:keepNext w:val="true"/>
        <w:keepLines/>
        <w:numPr>
          <w:ilvl w:val="0"/>
          <w:numId w:val="6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Ak Subdodávateľ nerozporuje toto oznámenie o výške objemu subdodávky do vyššie uvedeného termínu na zaslanie oznámenia do 10:00hod, Prevádzkovateľ PS bude považovať toto oznámenie za obojstranne odsúhlasené medzi Poskytovateľom a Subdodávateľom. </w:t>
      </w:r>
    </w:p>
    <w:p>
      <w:pPr>
        <w:pStyle w:val="Normal"/>
        <w:keepNext w:val="true"/>
        <w:keepLines/>
        <w:numPr>
          <w:ilvl w:val="0"/>
          <w:numId w:val="6"/>
        </w:numPr>
        <w:spacing w:before="120" w:after="120"/>
        <w:jc w:val="both"/>
        <w:rPr/>
      </w:pPr>
      <w:r>
        <w:rPr>
          <w:color w:val="000000"/>
        </w:rPr>
        <w:t>Prevádzkovateľ PS nezodpovedá za rozdiely spôsobené nekorektným zaslaním oznámenia. Pokiaľ nebude prípadný rozpor odstránený do vyššie uvedeného termínu na zaslanie oznámenia do 10:00hod, Prevádzkovateľ PS má právo túto subdodávku nepovoliť.</w:t>
      </w:r>
    </w:p>
    <w:p>
      <w:pPr>
        <w:pStyle w:val="Normal"/>
        <w:keepNext w:val="true"/>
        <w:keepLines/>
        <w:numPr>
          <w:ilvl w:val="0"/>
          <w:numId w:val="6"/>
        </w:numPr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Splnomocnenci pre obchodné hodnotenie a zmenu kontraktu Prevádzkovateľa PS zabezpečia presun tejto subdodávky v IS Prevádzkovateľa PS z platného kontraktu Poskytovateľa na Subdodávateľa. </w:t>
      </w:r>
    </w:p>
    <w:p>
      <w:pPr>
        <w:pStyle w:val="Normal"/>
        <w:keepNext w:val="true"/>
        <w:keepLines/>
        <w:numPr>
          <w:ilvl w:val="0"/>
          <w:numId w:val="6"/>
        </w:numPr>
        <w:spacing w:before="120" w:after="120"/>
        <w:jc w:val="both"/>
        <w:rPr/>
      </w:pPr>
      <w:r>
        <w:rPr>
          <w:color w:val="000000"/>
        </w:rPr>
        <w:t>V prípade potreby znížiť zmluvnú hodnotu disponibility PpS, ktorá bola presunutá z platného kontraktu Poskytovateľa na Subdodávateľa ako subdodávka Poskytovateľa, je Subdodávateľ povinný akékoľvek zníženie zmluvnej hodnoty disponibility PpS nahlásiť Prevádzkovateľovi PS prostredníctvom informačného systému Prevádzkovateľa PS.</w:t>
      </w:r>
    </w:p>
    <w:p>
      <w:pPr>
        <w:pStyle w:val="Slovanzoznam"/>
        <w:numPr>
          <w:ilvl w:val="0"/>
          <w:numId w:val="3"/>
        </w:numPr>
        <w:spacing w:before="120" w:after="120"/>
        <w:rPr/>
      </w:pPr>
      <w:r>
        <w:rPr/>
        <w:t xml:space="preserve">Subdodávateľ sa zaväzuje zasielať Prevádzkovateľovi PS dennú prípravu prevádzky na deň D, vrátane dohodnutých PpS spolu s cenou RE prislúchajúcou k dohodnutým PpS a následne realizovať plnenie dodávky PpS a RE dňa D. Subdodávateľ sa zaväzuje  poskytnúť svoje technické kapacity Poskytovateľovi na plnenie jeho povinností vyplývajúcich z Rámcovej zmluvy. Subdodávateľ predloží Prevádzkovateľovi PS platné Certifikáty. Certifikáty sú uložené v databáze Certifikátov Prevádzkovateľa PS a sú spravované splnomocnencami pre Prípravu prevádzky a správu Certifikátov. Poskytovateľ je povinný každú zmenu Certifikátu dať na vedomie splnomocnencom pre Prípravu prevádzky a správu Certifikátov.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before="120" w:after="120"/>
        <w:ind w:left="426" w:hanging="426"/>
        <w:jc w:val="both"/>
        <w:rPr/>
      </w:pPr>
      <w:r>
        <w:rPr>
          <w:sz w:val="24"/>
          <w:szCs w:val="24"/>
        </w:rPr>
        <w:t xml:space="preserve">Počas poskytovania PpS prostredníctvom technických kapacít Subdodávateľa bude denné vyhodnotenie PpS a RE sprístupnené v IS Prevádzkovateľa PS len Subdodávateľovi, </w:t>
      </w:r>
      <w:r>
        <w:rPr>
          <w:sz w:val="24"/>
        </w:rPr>
        <w:t>ktorý je oprávnený realizovať prípadné reklamácie tohto denného vyhodnotenia. Pre obdobie, ktoré je definované v Článku III ods. 1) tejto Dohody, Prevádzkovateľ PS sprístupní vo svojom IS Prevádzkovateľa PS mesačné vyhodnotenie (podľa Rámcovej</w:t>
      </w: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134" w:footer="2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8483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0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</w:rPr>
      <w:t xml:space="preserve">Trojstranná dohoda o podmienkach poskytovania PpS vo vzťahu k informačnému systému Prevádzkovateľa PS </w:t>
      <w:tab/>
      <w:tab/>
      <w:t>3</w:t>
    </w:r>
    <w:r>
      <w:rPr>
        <w:i/>
        <w:sz w:val="22"/>
        <w:szCs w:val="22"/>
      </w:rPr>
      <w:t>/5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4"/>
        </w:tabs>
        <w:ind w:left="504" w:hanging="504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4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lovanzoznam">
    <w:name w:val="Číslovaný zoznam"/>
    <w:basedOn w:val="Normal"/>
    <w:qFormat/>
    <w:pPr>
      <w:suppressAutoHyphens w:val="true"/>
      <w:jc w:val="both"/>
    </w:pPr>
    <w:rPr/>
  </w:style>
  <w:style w:type="paragraph" w:styleId="Odrka">
    <w:name w:val="Odrážka"/>
    <w:basedOn w:val="Normal"/>
    <w:qFormat/>
    <w:pPr>
      <w:numPr>
        <w:ilvl w:val="0"/>
        <w:numId w:val="4"/>
      </w:numPr>
    </w:pPr>
    <w:rPr/>
  </w:style>
  <w:style w:type="paragraph" w:styleId="Psmeno">
    <w:name w:val="Písmeno"/>
    <w:basedOn w:val="Slovanzoznam"/>
    <w:qFormat/>
    <w:pPr>
      <w:numPr>
        <w:ilvl w:val="0"/>
        <w:numId w:val="7"/>
      </w:numPr>
      <w:ind w:right="57" w:hanging="0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left="1080" w:firstLine="336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lovn1">
    <w:name w:val="číslování 1.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color w:val="000000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b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3:00Z</dcterms:created>
  <dc:creator>Karabová</dc:creator>
  <dc:description/>
  <cp:keywords/>
  <dc:language>en-US</dc:language>
  <cp:lastModifiedBy>Karabová</cp:lastModifiedBy>
  <cp:lastPrinted>2010-11-05T13:36:00Z</cp:lastPrinted>
  <dcterms:modified xsi:type="dcterms:W3CDTF">2011-06-22T08:53:00Z</dcterms:modified>
  <cp:revision>2</cp:revision>
  <dc:subject/>
  <dc:title>Trojstranná dohoda</dc:title>
</cp:coreProperties>
</file>