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Článok II</w:t>
      </w:r>
    </w:p>
    <w:p>
      <w:pPr>
        <w:pStyle w:val="Heading2"/>
        <w:rPr/>
      </w:pPr>
      <w:r>
        <w:rPr/>
        <w:t>Predmet Dohod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edmetom tejto Dohody je definovanie niektorých vzťahov medzi Zmluvnými stranami, ktoré je potrebné určiť vzhľadom na špecifický spôsob poskytovania PpS Poskytovateľom (využitím technických kapacít Subdodávateľa).  </w: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/>
      </w:pPr>
      <w:r>
        <w:rPr/>
        <w:t>Postupy pri plnení dodávky podporných služieb a regulačnej elektriny</w:t>
      </w:r>
    </w:p>
    <w:p>
      <w:pPr>
        <w:pStyle w:val="Normal"/>
        <w:rPr/>
      </w:pPr>
      <w:r>
        <w:rPr/>
      </w:r>
    </w:p>
    <w:p>
      <w:pPr>
        <w:pStyle w:val="BodyText21"/>
        <w:keepNext w:val="true"/>
        <w:widowControl/>
        <w:tabs>
          <w:tab w:val="clear" w:pos="708"/>
        </w:tabs>
        <w:overflowPunct w:val="true"/>
        <w:autoSpaceDE w:val="true"/>
        <w:textAlignment w:val="auto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lovanseznam"/>
        <w:keepNext w:val="true"/>
        <w:numPr>
          <w:ilvl w:val="0"/>
          <w:numId w:val="3"/>
        </w:numPr>
        <w:spacing w:before="120" w:after="120"/>
        <w:rPr>
          <w:color w:val="00000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seznam"/>
        <w:numPr>
          <w:ilvl w:val="0"/>
          <w:numId w:val="3"/>
        </w:numPr>
        <w:tabs>
          <w:tab w:val="clear" w:pos="708"/>
        </w:tabs>
        <w:spacing w:before="120" w:after="120"/>
        <w:rPr/>
      </w:pPr>
      <w:r>
        <w:rPr/>
        <w:t xml:space="preserve">Poskytovateľ e-mailom upovedomí Prevádzkovateľa PS najneskôr päť pracovných dní predchádzajúcich zaslaniu dennej prípravy prevádzky na deň D, najneskôr do 9:00 hodiny, o plnení dodávky PpS prostredníctvom technických kapacít Subdodávateľa zaslaním oznámenia obdobia (dátum, čas, typ PpS) Splnomocnencom pre prípravu prevádzky, technické hodnotenie, kontrolu a obchodné hodnotenie Prevádzkovateľa PS, uvedenom v Prílohe č.1. Poskytovateľ je oprávnený zmeniť hodnoty v už zaslanom oznámení bez obmedzenia, avšak najneskôr dva pracovné dni predchádzajúce zaslaniu dennej prípravy prevádzky na deň D.  </w:t>
      </w:r>
    </w:p>
    <w:p>
      <w:pPr>
        <w:pStyle w:val="Slovanseznam"/>
        <w:numPr>
          <w:ilvl w:val="0"/>
          <w:numId w:val="3"/>
        </w:numPr>
        <w:spacing w:before="120" w:after="120"/>
        <w:rPr/>
      </w:pPr>
      <w:r>
        <w:rPr/>
        <w:t xml:space="preserve">Poskytovateľ sa zaväzuje zasielať za Subdodávateľa  Prevádzkovateľovi PS dennú prípravu prevádzky na deň D, vrátane dohodnutých PpS spolu s cenou RE prislúchajúcou k dohodnutým PpS. Subdodávateľ sa zaväzuje  poskytnúť svoje technické kapacity Poskytovateľovi na plnenie jeho povinností vyplývajúcich z Rámcovej zmluvy. Poskytovateľ bude mať v IS Prevádzkovateľa vytvorený nový blok označený názvom Subdodávateľa, kde sa bude zadávať príprava prevádzky a zverejňovať denné technické vyhodnotenie PpS a RE poskytovaných prostredníctvom technických kapacít Subdodávateľa. Poskytovateľ za Subdodávateľa predloží Prevádzkovateľovi PS platné Certifikáty, definované podľa Článku III ods.2) Rámcovej zmluvy, ktoré Subdodávateľa oprávňujú poskytovať dohodnuté PpS. </w:t>
      </w:r>
    </w:p>
    <w:p>
      <w:pPr>
        <w:pStyle w:val="TextBodyIndent"/>
        <w:numPr>
          <w:ilvl w:val="0"/>
          <w:numId w:val="5"/>
        </w:numPr>
        <w:spacing w:before="120" w:after="120"/>
        <w:ind w:left="540" w:hanging="540"/>
        <w:jc w:val="both"/>
        <w:rPr/>
      </w:pPr>
      <w:r>
        <w:rPr>
          <w:sz w:val="24"/>
        </w:rPr>
        <w:t>Počas poskytovania PpS prostredníctvom technických kapacít Subdodávateľa bude denné vyhodnotenie PpS a RE sprístupnené v IS Prevádzkovateľa PS len Poskytovateľovi.  Poskytovateľ je oprávnený realizovať prípadné reklamácie tohto denného vyhodnotenia. Pre obdobie, ktoré je definované v Článku III ods. 1) tejto Dohody, Prevádzkovateľ PS sprístupní vo svojom IS Prevádzkovateľa PS mesačné vyhodnotenie (podľa Rámcovej zmluvy) plnenia dodávky PpS a RE dodaných za obdobie definované v Prílohe č. 2 Splnomocnencom pre prípravu prevádzky, technické hodnotenie, kontrolu a obchodné hodnotenie Poskytovateľa, ktorí toto vyhodnotenie bezodkladne po jeho sprístupnení Prevádzkovateľom PS zašlú e-mailom Splnomocnencom pre obchodné hodnotenie a zmenu kontraktu Subdodávateľ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Trojstranná dohoda o poskytovaní PpS prostredníctvom Subdodávateľa na rok 2014</w:t>
      <w:tab/>
      <w:tab/>
      <w:t>3</w:t>
    </w:r>
    <w:r>
      <w:rPr>
        <w:i/>
        <w:sz w:val="22"/>
        <w:szCs w:val="22"/>
      </w:rPr>
      <w:t>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raChar">
    <w:name w:val="Text komentára Char"/>
    <w:basedOn w:val="Standardnpsmoodstavce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seznam">
    <w:name w:val="Číslovaný se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seznam"/>
    <w:qFormat/>
    <w:pPr>
      <w:numPr>
        <w:ilvl w:val="0"/>
        <w:numId w:val="6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6:00Z</dcterms:created>
  <dc:creator>Karabová</dc:creator>
  <dc:description/>
  <dc:language>en-US</dc:language>
  <cp:lastModifiedBy>zolo</cp:lastModifiedBy>
  <cp:lastPrinted>2012-11-29T11:17:00Z</cp:lastPrinted>
  <dcterms:modified xsi:type="dcterms:W3CDTF">2013-10-29T13:26:00Z</dcterms:modified>
  <cp:revision>2</cp:revision>
  <dc:subject/>
  <dc:title>Trojstranná dohoda</dc:title>
</cp:coreProperties>
</file>