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íloha č. 1</w:t>
      </w:r>
      <w:bookmarkStart w:id="0" w:name="_Ref240864075"/>
    </w:p>
    <w:p>
      <w:pPr>
        <w:pStyle w:val="Heading4"/>
        <w:rPr/>
      </w:pPr>
      <w:r>
        <w:rPr/>
        <w:t>Osoby poverené pre komunikáciu</w:t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oby poverené pre:  Fakturáciu, platobný styk a finančné zabezpečenie P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053"/>
        <w:gridCol w:w="1417"/>
        <w:gridCol w:w="1418"/>
        <w:gridCol w:w="255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oru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 53410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zuzana.debna</w:t>
            </w:r>
            <w:r>
              <w:rPr>
                <w:sz w:val="18"/>
                <w:szCs w:val="20"/>
              </w:rPr>
              <w:t xml:space="preserve">rova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oru fakturácie služieb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ette.interholzova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oru zmluvných vzťahov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helena.melegova@sepsas.s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e-mailová adresa pre zasielanie faktú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Osoby poverené pre</w:t>
      </w:r>
      <w:r>
        <w:rPr>
          <w:b/>
          <w:bCs/>
          <w:sz w:val="22"/>
          <w:szCs w:val="22"/>
        </w:rPr>
        <w:t>: Kontrakt P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2050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 a ASDR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roslav.kubinec@sepsas.sk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Osoby poverené pre</w:t>
      </w:r>
      <w:r>
        <w:rPr>
          <w:b/>
          <w:bCs/>
          <w:sz w:val="22"/>
          <w:szCs w:val="22"/>
        </w:rPr>
        <w:t>:  Prípravu prevádzky a správu Certifikát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denna_priprava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oru prípravy Pp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roslav.kret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lan.janicek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roslav.martincek@sepsas.sk </w:t>
            </w:r>
          </w:p>
        </w:tc>
      </w:tr>
      <w:tr>
        <w:trPr>
          <w:trHeight w:val="2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eter.najdek@sepsas.sk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ka.kovacova@sesp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Osoby poverené pre</w:t>
      </w:r>
      <w:r>
        <w:rPr>
          <w:b/>
          <w:bCs/>
          <w:sz w:val="22"/>
          <w:szCs w:val="22"/>
        </w:rPr>
        <w:t>:  Technické hodnotenie</w:t>
      </w:r>
      <w:r>
        <w:rPr/>
        <w:t xml:space="preserve"> </w:t>
      </w:r>
      <w:r>
        <w:rPr>
          <w:b/>
        </w:rPr>
        <w:t>a kontr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hodnotenie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 analýz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tanislav.dudasik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drej.pukac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arek Andrejk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rek.andrejko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va.houbova@sepsas.sk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bor.beno@sepsas.sk 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a Pekár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a.pekarova@sepsas.sk</w:t>
            </w:r>
          </w:p>
        </w:tc>
      </w:tr>
      <w:tr>
        <w:trPr>
          <w:trHeight w:val="271" w:hRule="atLeast"/>
        </w:trPr>
        <w:tc>
          <w:tcPr>
            <w:tcW w:w="102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Osoby poverené pre</w:t>
      </w:r>
      <w:r>
        <w:rPr>
          <w:b/>
          <w:bCs/>
          <w:sz w:val="22"/>
          <w:szCs w:val="22"/>
        </w:rPr>
        <w:t>: Obchodné hodnot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Kontrak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 (spoločný e-mail: obchodny_dispecing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84"/>
        <w:gridCol w:w="1559"/>
        <w:gridCol w:w="1598"/>
        <w:gridCol w:w="2371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rávaný telefó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edúci odboru obchodného dispečing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800"/>
        <w:gridCol w:w="1602"/>
        <w:gridCol w:w="1560"/>
        <w:gridCol w:w="2409"/>
      </w:tblGrid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soby poverené pre</w:t>
      </w:r>
      <w:r>
        <w:rPr>
          <w:b/>
          <w:bCs/>
          <w:sz w:val="22"/>
          <w:szCs w:val="22"/>
        </w:rPr>
        <w:t>: Zmluvné vzťah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 (spoločný e-mail: zmluvy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311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oru zmluvných vzťahov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ka obchodnej činnost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ozena.karab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409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Osoby poverené pre</w:t>
      </w:r>
      <w:r>
        <w:rPr>
          <w:b/>
          <w:bCs/>
          <w:sz w:val="22"/>
          <w:szCs w:val="22"/>
        </w:rPr>
        <w:t>: Aktiváciu P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e Prevádzkovateľa PS  (spoločný e-mail: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dispatcher@sepsas.sk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6"/>
        <w:gridCol w:w="2258"/>
        <w:gridCol w:w="1428"/>
        <w:gridCol w:w="1843"/>
        <w:gridCol w:w="2561"/>
      </w:tblGrid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i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cialista - inštrukto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ol Bart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avol.barta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artin Duc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martin.duch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Kucharčí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jan.kucharcik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Labaj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jan.labaj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František Papal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frantisek.papala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ol Závodsk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pavol.zavodsky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Rastislav Šmidovič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tislav.smidovic@sepsas.sk 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ladimír Turianik, CSc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dimir.turianik@sepsas.sk 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Richard Kováčik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ard.kovacik@sepsas.sk 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Patrik Široký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siroky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Radovan Maslík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.maslik@sepsas.sk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Oravec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n.oravec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Štefan Cinge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.cingel@sepsas.s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0"/>
        <w:gridCol w:w="2126"/>
        <w:gridCol w:w="1560"/>
        <w:gridCol w:w="1739"/>
        <w:gridCol w:w="2371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ová adresa pre zasielanie správ/informácií:</w: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079" w:footer="624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/>
      </w:pPr>
      <w:bookmarkStart w:id="1" w:name="_Ref240864183"/>
      <w:r>
        <w:rPr/>
        <w:t>Príloha č.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bookmarkStart w:id="2" w:name="_Ref240864183"/>
      <w:r>
        <w:rPr/>
        <w:t>Zoznam Certifikátov Poskytovateľa</w:t>
      </w:r>
      <w:bookmarkEnd w:id="2"/>
    </w:p>
    <w:p>
      <w:pPr>
        <w:pStyle w:val="Heading4"/>
        <w:rPr/>
      </w:pPr>
      <w:bookmarkStart w:id="3" w:name="_Ref240864185"/>
      <w:r>
        <w:rPr/>
        <w:t>uložených na dispečingu Prevádzkovateľa PS</w:t>
      </w:r>
      <w:bookmarkEnd w:id="3"/>
    </w:p>
    <w:p>
      <w:pPr>
        <w:pStyle w:val="Heading5"/>
        <w:rPr>
          <w:color w:val="000000"/>
        </w:rPr>
      </w:pPr>
      <w:r>
        <w:rPr>
          <w:color w:val="000000"/>
        </w:rPr>
      </w:r>
    </w:p>
    <w:tbl>
      <w:tblPr>
        <w:tblW w:w="12332" w:type="dxa"/>
        <w:jc w:val="left"/>
        <w:tblInd w:w="70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5"/>
        <w:gridCol w:w="1181"/>
        <w:gridCol w:w="1302"/>
        <w:gridCol w:w="909"/>
        <w:gridCol w:w="993"/>
        <w:gridCol w:w="992"/>
        <w:gridCol w:w="992"/>
        <w:gridCol w:w="851"/>
        <w:gridCol w:w="992"/>
        <w:gridCol w:w="992"/>
        <w:gridCol w:w="851"/>
        <w:gridCol w:w="992"/>
        <w:gridCol w:w="920"/>
      </w:tblGrid>
      <w:tr>
        <w:trPr>
          <w:trHeight w:val="28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áre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ariaden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MIN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MIN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10MIN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MIN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15MIN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MIN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O</w:t>
            </w:r>
          </w:p>
        </w:tc>
      </w:tr>
      <w:tr>
        <w:trPr>
          <w:trHeight w:val="3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58" w:right="1079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bookmarkStart w:id="4" w:name="_Spôsob_vyhodnotenia_regulačnej"/>
      <w:bookmarkEnd w:id="4"/>
      <w:r>
        <w:rPr/>
        <w:t>Príloha č. 8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"/>
        <w:numPr>
          <w:ilvl w:val="0"/>
          <w:numId w:val="0"/>
        </w:numPr>
        <w:ind w:left="1260" w:hanging="551"/>
        <w:jc w:val="center"/>
        <w:rPr/>
      </w:pPr>
      <w:r>
        <w:rPr>
          <w:b/>
          <w:color w:val="000000"/>
          <w:sz w:val="28"/>
          <w:szCs w:val="28"/>
        </w:rPr>
        <w:t xml:space="preserve">Vzor - Potvrdenie o prevzatí poskytovania PpS Náhradným poskytovateľom za Poskytovateľa PpS </w:t>
      </w:r>
    </w:p>
    <w:p>
      <w:pPr>
        <w:pStyle w:val="Normal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</w:r>
    </w:p>
    <w:p>
      <w:pPr>
        <w:pStyle w:val="TextBody"/>
        <w:ind w:left="1260" w:hanging="540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</w:r>
    </w:p>
    <w:p>
      <w:pPr>
        <w:pStyle w:val="TextBody"/>
        <w:ind w:left="126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4"/>
        <w:gridCol w:w="26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Poskytovateľ 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sk-SK"/>
              </w:rPr>
              <w:t>Náhradný poskytovateľ Pp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 xml:space="preserve">Názov </w:t>
            </w:r>
            <w:r>
              <w:rPr>
                <w:i/>
                <w:lang w:val="sk-SK"/>
              </w:rPr>
              <w:t>Fir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 xml:space="preserve">EIC-Kód </w:t>
            </w:r>
            <w:r>
              <w:rPr>
                <w:i/>
                <w:lang w:val="sk-SK"/>
              </w:rPr>
              <w:t>Fir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 xml:space="preserve">Meno osoby oprávnenej na predloženie žiadost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Kontaktná oso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Tel č./Fax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redpokladané obdobie prevzatia poskytovania PpS </w:t>
      </w:r>
    </w:p>
    <w:p>
      <w:pPr>
        <w:pStyle w:val="Heading4"/>
        <w:rPr/>
      </w:pPr>
      <w:r>
        <w:rPr/>
        <w:t>Náhradným poskytovateľo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64"/>
        <w:gridCol w:w="1865"/>
      </w:tblGrid>
      <w:tr>
        <w:trPr>
          <w:trHeight w:val="58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Obdob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D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6624" w:leader="none"/>
        </w:tabs>
        <w:rPr>
          <w:b/>
          <w:b/>
          <w:lang w:eastAsia="cs-CZ"/>
        </w:rPr>
      </w:pPr>
      <w:r>
        <w:rPr>
          <w:b/>
          <w:lang w:eastAsia="cs-CZ"/>
        </w:rPr>
        <w:t>Zdôvodnenie žiados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598"/>
        <w:gridCol w:w="2479"/>
        <w:gridCol w:w="2646"/>
      </w:tblGrid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Poskytovateľ Pp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Náhradný poskytovateľ Pp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Prevádzkovateľ PS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lang w:val="sk-SK"/>
              </w:rPr>
              <w:t>Osoba poverená pre Kontrakt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sk-SK"/>
              </w:rPr>
              <w:t>Podpis</w:t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>Príloha č. 9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or - Žiadosť o pozastavenie povinnosti podávať týždennú a dennú prípravu prevádzky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283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283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lovenská elektrizačná prenosová sústava, a.s.</w:t>
        <w:tab/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Odbor prípravy PpS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Obchodná 2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010 08 Žilina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c: Žiadosť o pozastavenie povinnosti podávať týždennú a dennú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ípravu prevádzky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Poskytovateľ Pp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 xml:space="preserve">Názov </w:t>
            </w:r>
            <w:r>
              <w:rPr>
                <w:i/>
                <w:lang w:val="sk-SK"/>
              </w:rPr>
              <w:t>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 xml:space="preserve">EIC-Kód </w:t>
            </w:r>
            <w:r>
              <w:rPr>
                <w:i/>
                <w:lang w:val="sk-SK"/>
              </w:rPr>
              <w:t>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 xml:space="preserve">Meno osoby oprávnenej na predloženie žiados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Kontaktná oso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Tel č./Fax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dpokladané obdobie pozastavenia povinnosti zadávania</w:t>
      </w:r>
    </w:p>
    <w:p>
      <w:pPr>
        <w:pStyle w:val="Heading4"/>
        <w:rPr/>
      </w:pPr>
      <w:r>
        <w:rPr/>
        <w:t xml:space="preserve"> </w:t>
      </w:r>
      <w:r>
        <w:rPr/>
        <w:t>týždennej PP a dennej PP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3685"/>
      </w:tblGrid>
      <w:tr>
        <w:trPr>
          <w:trHeight w:val="58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Obdob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D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Zdôvodnenie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otvrdenie žiadosti: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368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Poskytovateľ P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 xml:space="preserve">Prevádzkovateľ P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overená pre Kontrakt a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soba poverená pre Prípravu prevádzky a správu Certifikátov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loha č. 13</w:t>
      </w:r>
    </w:p>
    <w:p>
      <w:pPr>
        <w:pStyle w:val="TextBody"/>
        <w:ind w:left="1260" w:hanging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 xml:space="preserve">Vzor - Mesačné potvrdenie o disponibilite poskytovateľa, potvrdzované zahraničným prevádzkovateľom PS, 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 ktorej boli PpS poskytovan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inicepojem"/>
        <w:numPr>
          <w:ilvl w:val="0"/>
          <w:numId w:val="0"/>
        </w:numPr>
        <w:tabs>
          <w:tab w:val="clear" w:pos="708"/>
          <w:tab w:val="left" w:pos="5994" w:leader="none"/>
        </w:tabs>
        <w:ind w:left="0" w:hanging="0"/>
        <w:rPr/>
      </w:pPr>
      <w:r>
        <w:rPr/>
        <w:t>Druh PpS :                         mesiac:</w:t>
      </w:r>
    </w:p>
    <w:tbl>
      <w:tblPr>
        <w:tblW w:w="1405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420"/>
        <w:gridCol w:w="400"/>
        <w:gridCol w:w="400"/>
        <w:gridCol w:w="420"/>
        <w:gridCol w:w="420"/>
        <w:gridCol w:w="400"/>
        <w:gridCol w:w="460"/>
        <w:gridCol w:w="360"/>
        <w:gridCol w:w="380"/>
        <w:gridCol w:w="440"/>
        <w:gridCol w:w="460"/>
        <w:gridCol w:w="440"/>
        <w:gridCol w:w="400"/>
        <w:gridCol w:w="460"/>
        <w:gridCol w:w="440"/>
        <w:gridCol w:w="440"/>
        <w:gridCol w:w="420"/>
        <w:gridCol w:w="420"/>
        <w:gridCol w:w="460"/>
        <w:gridCol w:w="460"/>
        <w:gridCol w:w="440"/>
        <w:gridCol w:w="420"/>
        <w:gridCol w:w="480"/>
        <w:gridCol w:w="440"/>
        <w:gridCol w:w="400"/>
        <w:gridCol w:w="500"/>
        <w:gridCol w:w="460"/>
        <w:gridCol w:w="440"/>
        <w:gridCol w:w="480"/>
        <w:gridCol w:w="440"/>
        <w:gridCol w:w="400"/>
      </w:tblGrid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hod/de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oment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011" w:type="dxa"/>
            <w:gridSpan w:val="23"/>
            <w:tcBorders/>
            <w:vAlign w:val="bottom"/>
          </w:tcPr>
          <w:p>
            <w:pPr>
              <w:pStyle w:val="Textkomente"/>
              <w:rPr>
                <w:rFonts w:eastAsia="Arial Unicode MS"/>
                <w:sz w:val="24"/>
                <w:szCs w:val="24"/>
                <w:lang w:val="cs-CZ"/>
              </w:rPr>
            </w:pPr>
            <w:r>
              <w:rPr>
                <w:rFonts w:eastAsia="Arial Unicode MS"/>
                <w:sz w:val="24"/>
                <w:szCs w:val="24"/>
                <w:lang w:val="cs-CZ"/>
              </w:rPr>
              <w:t>Meno a podpis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cs-CZ"/>
              </w:rPr>
            </w:pPr>
            <w:r>
              <w:rPr>
                <w:rFonts w:eastAsia="Arial Unicode MS"/>
                <w:sz w:val="24"/>
                <w:szCs w:val="24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Dátum:</w:t>
        <w:tab/>
        <w:tab/>
        <w:tab/>
        <w:t>Pečiatka spoločnosti:</w:t>
      </w:r>
    </w:p>
    <w:p>
      <w:pPr>
        <w:sectPr>
          <w:footerReference w:type="default" r:id="rId19"/>
          <w:type w:val="nextPage"/>
          <w:pgSz w:orient="landscape" w:w="16838" w:h="11906"/>
          <w:pgMar w:left="1259" w:right="1077" w:gutter="0" w:header="0" w:top="1418" w:footer="153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0" w:hanging="54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ríloha č. 16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Heading4"/>
        <w:rPr/>
      </w:pPr>
      <w:r>
        <w:rPr/>
        <w:t xml:space="preserve">Vyhlásenie k DPH </w:t>
      </w:r>
    </w:p>
    <w:p>
      <w:pPr>
        <w:pStyle w:val="Heading4"/>
        <w:rPr/>
      </w:pPr>
      <w:r>
        <w:rPr/>
        <w:t xml:space="preserve">– </w:t>
      </w:r>
      <w:r>
        <w:rPr/>
        <w:t>platí len pre zahraničného poskytovateľa</w:t>
      </w:r>
    </w:p>
    <w:p>
      <w:pPr>
        <w:pStyle w:val="Normal"/>
        <w:rPr>
          <w:i/>
          <w:i/>
          <w:sz w:val="26"/>
          <w:szCs w:val="26"/>
          <w:lang w:eastAsia="cs-CZ"/>
        </w:rPr>
      </w:pPr>
      <w:r>
        <w:rPr>
          <w:i/>
          <w:sz w:val="26"/>
          <w:szCs w:val="26"/>
          <w:lang w:eastAsia="cs-CZ"/>
        </w:rPr>
      </w:r>
    </w:p>
    <w:p>
      <w:pPr>
        <w:pStyle w:val="Normal"/>
        <w:rPr>
          <w:i/>
          <w:i/>
          <w:sz w:val="26"/>
          <w:szCs w:val="26"/>
          <w:lang w:eastAsia="cs-CZ"/>
        </w:rPr>
      </w:pPr>
      <w:r>
        <w:rPr>
          <w:i/>
          <w:sz w:val="26"/>
          <w:szCs w:val="26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Firma ..................................................... presný názov, sídlo, adresa, vyhlasuje, že organizačná zložka: .................................................... názov a adresa, založená v SR v zmysle pravidiel platných pre podnikanie v energetike nemá personálne ani technické vybavenie, tzn. nie je prevádzkárňou pre účely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y a fakturácia vyplývajúce zo Zmluvy budú realizované cez materskú spoločnosť: ........................................................... názov, ktorá má  IČ DPH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077" w:footer="15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bookmarkStart w:id="5" w:name="_GoBack"/>
      <w:bookmarkEnd w:id="5"/>
      <w:r>
        <w:rPr>
          <w:b/>
          <w:bCs/>
          <w:sz w:val="28"/>
        </w:rPr>
        <w:t>Príloha č. 18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zor - Banková záruka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lovenská elektrizačná prenosová sústava, a.s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lynské nivy 59/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824 54 Bratislava</w:t>
      </w:r>
    </w:p>
    <w:p>
      <w:pPr>
        <w:pStyle w:val="Header"/>
        <w:rPr/>
      </w:pPr>
      <w:r>
        <w:rPr>
          <w:sz w:val="22"/>
          <w:szCs w:val="22"/>
        </w:rPr>
        <w:t>IČO: 35 829 141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á záruka č. .......................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  <w:t xml:space="preserve">Boli sme informovaní, že spoločnosť..................... ( ďalej len „Žiadateľ“), podpísala s Vami, Slovenská elektrizačná prenosová sústava, a.s., Mlynské nivy 59/A, 824 84 Bratislava IČO: 35 829 141 dňa ....... </w:t>
      </w:r>
      <w:r>
        <w:rPr>
          <w:b/>
          <w:bCs/>
          <w:sz w:val="22"/>
          <w:szCs w:val="22"/>
        </w:rPr>
        <w:t>Zmluvu........................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úvislosti s podpísaním Zmluvy platobné záväzky Žiadateľa voči Vám má zabezpečovať banková záruka.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chádzajúc z vyššie uvedeného a z príkazu Žiadateľa my, ......... banka, ......................., zapísaná v obchodnom registri .................... preberáme voči Vám Slovenská elektrizačná prenosová sústava, a.s., Mlynské nivy 59/A, 824 84 Bratislava IČO: 35 829 141 neodvolateľnú záruku a zaväzujeme sa Vám po obdržaní Vašej prvej písomnej výzvy na zaplatenie bez námietok zaplatiť akúkoľvek sumu alebo sumy nepresahujúce celkove maxim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UR  .............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lovom: 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riebehu 3 ( slovom.....) pracovných dní na účet uvedený vo Vašej písomnej výz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ša písomná výzva na zaplatenie musí obsahovať záväzné prehlásenie, že „Žiadateľ“ nesplnil podmienky vyplývajúce zo Zml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to záruka sa automaticky zníži o každú sumu vyplatenú z tejto záruky pri jej uplatn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to záruka je  platná do ............... 20.... Vaša písomná výzva k nám musí byť doručená najneskôr v posledný pracovný deň platnosti záruky. Po tomto termíne táto záruka automaticky zanikne v celom rozsahu. Táto záruka zanikne pred vyššie uvedeným dátumom skončenia platnosti záruky dňom, kedy od Vás dostaneme spolu s originálom záruky Vaše písomné prehlásenie, že zanikol dôvod, pre ktorý bola záruka vystavená a že sa vzdávate nároku na uplatnenie vyplývajúceho voči nám z tejto záruky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účely identifikácie bu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ša vyššie uvedená výzva na zaplatenie/ Vaše vyššie uvedené písomné prehlásenie o vzdaní sa nároku nám musí byť predložené prostredníctvom inej prvotriednej banky, ktorá potvrdí, že podpisy uvedené na danom dokumente sú právne záväzné za Vašu spoločnosť, aleb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pisy štatutárneho orgánu na Vašej vyššie uvedenej písomnej výzve na zaplatenie/ na Vašom vyššie uvedenom písomnom prehlásenie o vzdaní sa nároku musia byť úradne overené a predložené nám spolu s originálom Vášho platného výpisu z obchodného registra, nie starším ako tri (3) mesiace, aleb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pisy osoby (osôb) oprávnenej (oprávnených) konať vo Vašom mene na základe plnomocenstva a uvedené na Vašej vyššie uvedenej písomnej výzve na zaplatenie/ na Vašom vyššie uvedenom písomnom prehlásenie o vzdaní sa nároku  ako aj podpisy štatutárneho orgánu uvedené na plnomocenstve musia byť úradne overené a predložené nám spolu s originálom plnomocenstva a originálom Vášho platného výpisu z obchodného registra, nie starším ako tri (3) mesiace.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>Táto záruka podlieha právu Slovenskej republiky. Sídlo súdu je v Bratislave.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077" w:footer="0" w:bottom="1135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loha č. 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y dovoleného trendu pre SR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73420" cy="8033385"/>
                <wp:effectExtent l="0" t="0" r="0" b="0"/>
                <wp:docPr id="1" name="Kresliace 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8033400"/>
                          <a:chOff x="0" y="0"/>
                          <a:chExt cx="5773320" cy="80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3320" cy="80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17640"/>
                            <a:ext cx="653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riade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7640"/>
                            <a:ext cx="3380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žadovaná hodnota dovoleného trendu SRV (MW/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75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144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14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39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39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684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68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82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82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00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008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29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29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751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751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5728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572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394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394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219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219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0412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041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8628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86280"/>
                            <a:ext cx="575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6808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680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5024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502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3240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32400"/>
                            <a:ext cx="575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145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145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967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967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7924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792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46140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46140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435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435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253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253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075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0752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8968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896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718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718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543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543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365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365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91868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9186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0084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008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826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826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6480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6480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469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469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2948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29480"/>
                            <a:ext cx="575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1164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116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9380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9380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759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759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81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81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399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3992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2208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220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042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0424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867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867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4689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4689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65108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6510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83324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8332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2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802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280"/>
                            <a:ext cx="720" cy="801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280"/>
                            <a:ext cx="9360" cy="801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015760"/>
                            <a:ext cx="57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015760"/>
                            <a:ext cx="575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280"/>
                            <a:ext cx="0" cy="801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280"/>
                            <a:ext cx="9000" cy="801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4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40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02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0244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0244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024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81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81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639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639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46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468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282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282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9100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9100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092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0929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2751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275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457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4572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6394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639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821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8219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004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004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186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1862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3680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3680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550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550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73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7324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914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9145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0967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0967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279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279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4614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461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643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6435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825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8253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0075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00752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189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1896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3718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3718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554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5543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7365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7365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918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9186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100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1008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2826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2826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464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4648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646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6469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8294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8294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0116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0116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1938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1938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375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3759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5581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558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7399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73992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9220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9220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1042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1042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286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286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4689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4689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6510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6510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833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833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801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80157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resliace plátno 2" style="position:absolute;margin-left:0pt;margin-top:0pt;width:454.6pt;height:632.55pt" coordorigin="0,0" coordsize="9092,12651">
                <v:rect id="shape_0" stroked="f" o:allowincell="f" style="position:absolute;left:0;top:0;width:9091;height:1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;top:28;width:10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riad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8;width:53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žadovaná hodnota dovoleného trendu SRV (MW/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" fillcolor="#d0d7e5" stroked="f" o:allowincell="f" style="position:absolute;left:0;top:0;width:12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7" fillcolor="#d0d7e5" stroked="f" o:allowincell="f" style="position:absolute;left:3677;top:0;width:14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,0" to="9076,0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" fillcolor="black" stroked="f" o:allowincell="f" style="position:absolute;left:13;top:0;width:90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" fillcolor="#d0d7e5" stroked="f" o:allowincell="f" style="position:absolute;left:9064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3,286" to="9076,286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2" fillcolor="black" stroked="f" o:allowincell="f" style="position:absolute;left:13;top:286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73" to="9076,573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4" fillcolor="black" stroked="f" o:allowincell="f" style="position:absolute;left:13;top:573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861" to="9076,861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" fillcolor="black" stroked="f" o:allowincell="f" style="position:absolute;left:13;top:861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147" to="9076,1147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8" fillcolor="black" stroked="f" o:allowincell="f" style="position:absolute;left:13;top:1147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433" to="9076,1433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0" fillcolor="black" stroked="f" o:allowincell="f" style="position:absolute;left:13;top:1433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721" to="9076,1721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2" fillcolor="black" stroked="f" o:allowincell="f" style="position:absolute;left:13;top:1721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008" to="9076,2008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4" fillcolor="black" stroked="f" o:allowincell="f" style="position:absolute;left:13;top:2008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295" to="9076,2295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6" fillcolor="black" stroked="f" o:allowincell="f" style="position:absolute;left:13;top:2295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582" to="9076,2582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8" fillcolor="black" stroked="f" o:allowincell="f" style="position:absolute;left:13;top:2582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869" to="9076,2869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30" fillcolor="black" stroked="f" o:allowincell="f" style="position:absolute;left:13;top:2869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156" to="9076,3156" ID="Line 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32" fillcolor="black" stroked="f" o:allowincell="f" style="position:absolute;left:13;top:3156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443" to="9076,3443" ID="Line 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34" fillcolor="black" stroked="f" o:allowincell="f" style="position:absolute;left:13;top:3443;width:90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729" to="9076,3729" ID="Line 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36" fillcolor="black" stroked="f" o:allowincell="f" style="position:absolute;left:13;top:3729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016" to="9076,4016" ID="Line 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38" fillcolor="black" stroked="f" o:allowincell="f" style="position:absolute;left:13;top:4016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303" to="9076,4303" ID="Line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0" fillcolor="black" stroked="f" o:allowincell="f" style="position:absolute;left:13;top:4303;width:90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590" to="9076,4590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2" fillcolor="black" stroked="f" o:allowincell="f" style="position:absolute;left:13;top:4590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877" to="9076,4877" ID="Line 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4" fillcolor="black" stroked="f" o:allowincell="f" style="position:absolute;left:13;top:4877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164" to="9076,5164" ID="Line 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6" fillcolor="black" stroked="f" o:allowincell="f" style="position:absolute;left:13;top:5164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451" to="9076,5451" ID="Line 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48" fillcolor="black" stroked="f" o:allowincell="f" style="position:absolute;left:13;top:5451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738" to="9076,5738" ID="Line 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50" fillcolor="black" stroked="f" o:allowincell="f" style="position:absolute;left:13;top:5738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6024" to="9076,6024" ID="Line 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52" fillcolor="black" stroked="f" o:allowincell="f" style="position:absolute;left:13;top:6024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6311" to="9076,6311" ID="Line 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54" fillcolor="black" stroked="f" o:allowincell="f" style="position:absolute;left:13;top:6311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6598" to="9076,6598" ID="Line 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56" fillcolor="black" stroked="f" o:allowincell="f" style="position:absolute;left:13;top:6598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6885" to="9076,6885" ID="Line 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58" fillcolor="black" stroked="f" o:allowincell="f" style="position:absolute;left:13;top:6885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7172" to="9076,7172" ID="Line 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0" fillcolor="black" stroked="f" o:allowincell="f" style="position:absolute;left:13;top:7172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7459" to="9076,7459" ID="Line 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2" fillcolor="black" stroked="f" o:allowincell="f" style="position:absolute;left:13;top:7459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7746" to="9076,7746" ID="Line 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13;top:7746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8033" to="9076,8033" ID="Line 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6" fillcolor="black" stroked="f" o:allowincell="f" style="position:absolute;left:13;top:8033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8319" to="9076,8319" ID="Line 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8" fillcolor="black" stroked="f" o:allowincell="f" style="position:absolute;left:13;top:8319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8606" to="9076,8606" ID="Line 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0" fillcolor="black" stroked="f" o:allowincell="f" style="position:absolute;left:13;top:8606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8893" to="9076,8893" ID="Line 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2" fillcolor="black" stroked="f" o:allowincell="f" style="position:absolute;left:13;top:8893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180" to="9076,9180" ID="Line 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4" fillcolor="black" stroked="f" o:allowincell="f" style="position:absolute;left:13;top:9180;width:90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467" to="9076,9467" ID="Line 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6" fillcolor="black" stroked="f" o:allowincell="f" style="position:absolute;left:13;top:9467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754" to="9076,9754" ID="Line 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8" fillcolor="black" stroked="f" o:allowincell="f" style="position:absolute;left:13;top:9754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041" to="9076,10041" ID="Line 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0" fillcolor="black" stroked="f" o:allowincell="f" style="position:absolute;left:13;top:10041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328" to="9076,10328" ID="Line 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2" fillcolor="black" stroked="f" o:allowincell="f" style="position:absolute;left:13;top:10328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614" to="9076,10614" ID="Line 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4" fillcolor="black" stroked="f" o:allowincell="f" style="position:absolute;left:13;top:10614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901" to="9076,10901" ID="Line 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6" fillcolor="black" stroked="f" o:allowincell="f" style="position:absolute;left:13;top:10901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1188" to="9076,11188" ID="Line 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8" fillcolor="black" stroked="f" o:allowincell="f" style="position:absolute;left:13;top:11188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1475" to="9076,11475" ID="Line 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0" fillcolor="black" stroked="f" o:allowincell="f" style="position:absolute;left:13;top:11475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1762" to="9076,11762" ID="Line 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2" fillcolor="black" stroked="f" o:allowincell="f" style="position:absolute;left:13;top:11762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2049" to="9076,12049" ID="Line 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4" fillcolor="black" stroked="f" o:allowincell="f" style="position:absolute;left:13;top:12049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2336" to="9076,12336" ID="Line 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6" fillcolor="black" stroked="f" o:allowincell="f" style="position:absolute;left:13;top:12336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12636" ID="Line 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8" fillcolor="black" stroked="f" o:allowincell="f" style="position:absolute;left:0;top:0;width:12;height:126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77,13" to="3677,12635" ID="Line 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0" fillcolor="black" stroked="f" o:allowincell="f" style="position:absolute;left:3677;top:13;width:14;height:126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2623" to="9076,12623" ID="Line 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2" fillcolor="black" stroked="f" o:allowincell="f" style="position:absolute;left:13;top:12623;width:90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4,13" to="9064,12635" ID="Line 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4" fillcolor="black" stroked="f" o:allowincell="f" style="position:absolute;left:9064;top:13;width:13;height:126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2637" to="0,12637" ID="Line 10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6" fillcolor="#d0d7e5" stroked="f" o:allowincell="f" style="position:absolute;left:0;top:12637;width:12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677,12637" to="3677,12637" ID="Line 10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08" fillcolor="#d0d7e5" stroked="f" o:allowincell="f" style="position:absolute;left:3677;top:12637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4,12637" to="9064,12637" ID="Line 10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0" fillcolor="#d0d7e5" stroked="f" o:allowincell="f" style="position:absolute;left:9064;top:1263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0" to="9078,0" ID="Line 11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2" fillcolor="#d0d7e5" stroked="f" o:allowincell="f" style="position:absolute;left:9078;top:0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86" to="9078,286" ID="Line 11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4" fillcolor="#d0d7e5" stroked="f" o:allowincell="f" style="position:absolute;left:9078;top:28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573" to="9078,573" ID="Line 1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6" fillcolor="#d0d7e5" stroked="f" o:allowincell="f" style="position:absolute;left:9078;top:573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61" to="9078,861" ID="Line 11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18" fillcolor="#d0d7e5" stroked="f" o:allowincell="f" style="position:absolute;left:9078;top:861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147" to="9078,1147" ID="Line 11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0" fillcolor="#d0d7e5" stroked="f" o:allowincell="f" style="position:absolute;left:9078;top:114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433" to="9078,1433" ID="Line 1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2" fillcolor="#d0d7e5" stroked="f" o:allowincell="f" style="position:absolute;left:9078;top:1433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721" to="9078,1721" ID="Line 12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4" fillcolor="#d0d7e5" stroked="f" o:allowincell="f" style="position:absolute;left:9078;top:1721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008" to="9078,2008" ID="Line 12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6" fillcolor="#d0d7e5" stroked="f" o:allowincell="f" style="position:absolute;left:9078;top:200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295" to="9078,2295" ID="Line 12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28" fillcolor="#d0d7e5" stroked="f" o:allowincell="f" style="position:absolute;left:9078;top:2295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582" to="9078,2582" ID="Line 1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30" fillcolor="#d0d7e5" stroked="f" o:allowincell="f" style="position:absolute;left:9078;top:2582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869" to="9078,2869" ID="Line 13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32" fillcolor="#d0d7e5" stroked="f" o:allowincell="f" style="position:absolute;left:9078;top:2869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3156" to="9078,3156" ID="Line 13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34" fillcolor="#d0d7e5" stroked="f" o:allowincell="f" style="position:absolute;left:9078;top:315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3443" to="9078,3443" ID="Line 13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36" fillcolor="#d0d7e5" stroked="f" o:allowincell="f" style="position:absolute;left:9078;top:3443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3729" to="9078,3729" ID="Line 1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38" fillcolor="#d0d7e5" stroked="f" o:allowincell="f" style="position:absolute;left:9078;top:3729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4016" to="9078,4016" ID="Line 13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40" fillcolor="#d0d7e5" stroked="f" o:allowincell="f" style="position:absolute;left:9078;top:401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4303" to="9078,4303" ID="Line 14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42" fillcolor="#d0d7e5" stroked="f" o:allowincell="f" style="position:absolute;left:9078;top:4303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4590" to="9078,4590" ID="Line 14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44" fillcolor="#d0d7e5" stroked="f" o:allowincell="f" style="position:absolute;left:9078;top:459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4877" to="9078,4877" ID="Line 14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46" fillcolor="#d0d7e5" stroked="f" o:allowincell="f" style="position:absolute;left:9078;top:487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5164" to="9078,5164" ID="Line 14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48" fillcolor="#d0d7e5" stroked="f" o:allowincell="f" style="position:absolute;left:9078;top:5164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5451" to="9078,5451" ID="Line 14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50" fillcolor="#d0d7e5" stroked="f" o:allowincell="f" style="position:absolute;left:9078;top:5451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5738" to="9078,5738" ID="Line 15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52" fillcolor="#d0d7e5" stroked="f" o:allowincell="f" style="position:absolute;left:9078;top:573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6024" to="9078,6024" ID="Line 15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54" fillcolor="#d0d7e5" stroked="f" o:allowincell="f" style="position:absolute;left:9078;top:6024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6311" to="9078,6311" ID="Line 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56" fillcolor="#d0d7e5" stroked="f" o:allowincell="f" style="position:absolute;left:9078;top:6311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6598" to="9078,6598" ID="Line 15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58" fillcolor="#d0d7e5" stroked="f" o:allowincell="f" style="position:absolute;left:9078;top:659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6885" to="9078,6885" ID="Line 15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0" fillcolor="#d0d7e5" stroked="f" o:allowincell="f" style="position:absolute;left:9078;top:6885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7172" to="9078,7172" ID="Line 16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2" fillcolor="#d0d7e5" stroked="f" o:allowincell="f" style="position:absolute;left:9078;top:7172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7459" to="9078,7459" ID="Line 16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4" fillcolor="#d0d7e5" stroked="f" o:allowincell="f" style="position:absolute;left:9078;top:7459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7746" to="9078,7746" ID="Line 1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6" fillcolor="#d0d7e5" stroked="f" o:allowincell="f" style="position:absolute;left:9078;top:774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033" to="9078,8033" ID="Line 16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68" fillcolor="#d0d7e5" stroked="f" o:allowincell="f" style="position:absolute;left:9078;top:8033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319" to="9078,8319" ID="Line 16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0" fillcolor="#d0d7e5" stroked="f" o:allowincell="f" style="position:absolute;left:9078;top:8319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606" to="9078,8606" ID="Line 17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2" fillcolor="#d0d7e5" stroked="f" o:allowincell="f" style="position:absolute;left:9078;top:860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893" to="9078,8893" ID="Line 17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4" fillcolor="#d0d7e5" stroked="f" o:allowincell="f" style="position:absolute;left:9078;top:8893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9180" to="9078,9180" ID="Line 17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6" fillcolor="#d0d7e5" stroked="f" o:allowincell="f" style="position:absolute;left:9078;top:9180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9467" to="9078,9467" ID="Line 17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78" fillcolor="#d0d7e5" stroked="f" o:allowincell="f" style="position:absolute;left:9078;top:946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9754" to="9078,9754" ID="Line 17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0" fillcolor="#d0d7e5" stroked="f" o:allowincell="f" style="position:absolute;left:9078;top:9754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0041" to="9078,10041" ID="Line 18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2" fillcolor="#d0d7e5" stroked="f" o:allowincell="f" style="position:absolute;left:9078;top:10041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0328" to="9078,10328" ID="Line 1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4" fillcolor="#d0d7e5" stroked="f" o:allowincell="f" style="position:absolute;left:9078;top:1032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0614" to="9078,10614" ID="Line 18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6" fillcolor="#d0d7e5" stroked="f" o:allowincell="f" style="position:absolute;left:9078;top:10614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0901" to="9078,10901" ID="Line 18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88" fillcolor="#d0d7e5" stroked="f" o:allowincell="f" style="position:absolute;left:9078;top:10901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1188" to="9078,11188" ID="Line 18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90" fillcolor="#d0d7e5" stroked="f" o:allowincell="f" style="position:absolute;left:9078;top:11188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1475" to="9078,11475" ID="Line 19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92" fillcolor="#d0d7e5" stroked="f" o:allowincell="f" style="position:absolute;left:9078;top:11475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1762" to="9078,11762" ID="Line 19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94" fillcolor="#d0d7e5" stroked="f" o:allowincell="f" style="position:absolute;left:9078;top:11762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2049" to="9078,12049" ID="Line 1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96" fillcolor="#d0d7e5" stroked="f" o:allowincell="f" style="position:absolute;left:9078;top:12049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2336" to="9078,12336" ID="Line 19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198" fillcolor="#d0d7e5" stroked="f" o:allowincell="f" style="position:absolute;left:9078;top:1233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2623" to="9078,12623" ID="Line 19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00" fillcolor="#d0d7e5" stroked="f" o:allowincell="f" style="position:absolute;left:9078;top:12623;width:13;height:1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rPr/>
      </w:pPr>
      <w:r>
        <w:rPr/>
        <w:t>Príloha č. 2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Zoznam zariadení s identifikáciou subjektov tvoriacich VB, s uvedením platnosti Certifikátov uložených na dispečingu Prevádzkovateľa P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42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520"/>
        <w:gridCol w:w="1320"/>
        <w:gridCol w:w="2420"/>
        <w:gridCol w:w="2420"/>
      </w:tblGrid>
      <w:tr>
        <w:trPr>
          <w:trHeight w:val="34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č.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rtuálny blok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Zariadeni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jekt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nosť Certifikátu do: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416" w:gutter="0" w:header="283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8"/>
        <w:tab w:val="center" w:pos="7560" w:leader="none"/>
        <w:tab w:val="right" w:pos="900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 dodávke regulačnej elektriny na rok 2016      </w:t>
      <w:tab/>
      <w:t xml:space="preserve">                 Príloha č.1        </w:t>
      <w:tab/>
    </w:r>
  </w:p>
  <w:p>
    <w:pPr>
      <w:pStyle w:val="Footer"/>
      <w:tabs>
        <w:tab w:val="clear" w:pos="708"/>
        <w:tab w:val="left" w:pos="7005" w:leader="none"/>
      </w:tabs>
      <w:rPr>
        <w:szCs w:val="18"/>
      </w:rPr>
    </w:pPr>
    <w:r>
      <w:rPr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 dodávke regulačnej elektriny na rok 2016                     </w:t>
      <w:tab/>
      <w:t xml:space="preserve">                                                                                               Príloha č.4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6                            Príloha č.8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6                            Príloha č.9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6                                                                                   </w:t>
      <w:tab/>
      <w:t>Príloha č.13</w:t>
      <w:tab/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 zo zariadení pripojených mimo ES SR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6      </w:t>
      <w:tab/>
      <w:t>Príloha č.16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zo zariadení pripojených mimo ES SR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6      </w:t>
      <w:tab/>
      <w:t>Príloha č.18</w:t>
      <w:tab/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6      </w:t>
      <w:tab/>
      <w:t>Príloha č.19</w:t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6      </w:t>
      <w:tab/>
      <w:t>Príloha č.20</w:t>
      <w:tab/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2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b/>
      <w:sz w:val="24"/>
      <w:szCs w:val="24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sz w:val="24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sz w:val="24"/>
      <w:szCs w:val="24"/>
    </w:rPr>
  </w:style>
  <w:style w:type="character" w:styleId="WW8Num49z3">
    <w:name w:val="WW8Num49z3"/>
    <w:qFormat/>
    <w:rPr>
      <w:rFonts w:cs="Times New Roman"/>
      <w:color w:val="000000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  <w:sz w:val="24"/>
      <w:szCs w:val="24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sz w:val="24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  <w:b w:val="false"/>
    </w:rPr>
  </w:style>
  <w:style w:type="character" w:styleId="WW8Num101z0">
    <w:name w:val="WW8Num101z0"/>
    <w:qFormat/>
    <w:rPr>
      <w:rFonts w:cs="Times New Roman"/>
      <w:sz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2z3">
    <w:name w:val="WW8Num102z3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cs="Times New Roman"/>
      <w:sz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cs="Times New Roman"/>
      <w:sz w:val="24"/>
      <w:szCs w:val="24"/>
    </w:rPr>
  </w:style>
  <w:style w:type="character" w:styleId="WW8Num105z0">
    <w:name w:val="WW8Num10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kern w:val="2"/>
    </w:rPr>
  </w:style>
  <w:style w:type="character" w:styleId="Nadpis7Char">
    <w:name w:val="Nadpis 7 Char"/>
    <w:qFormat/>
    <w:rPr>
      <w:rFonts w:ascii="Arial" w:hAnsi="Arial" w:cs="Arial"/>
      <w:b/>
      <w:bCs/>
      <w:kern w:val="2"/>
    </w:rPr>
  </w:style>
  <w:style w:type="character" w:styleId="Nadpis8Char">
    <w:name w:val="Nadpis 8 Char"/>
    <w:qFormat/>
    <w:rPr>
      <w:rFonts w:ascii="Arial" w:hAnsi="Arial" w:cs="Arial"/>
      <w:b/>
      <w:bCs/>
      <w:i/>
      <w:iCs/>
      <w:kern w:val="2"/>
    </w:rPr>
  </w:style>
  <w:style w:type="character" w:styleId="Nadpis9Char">
    <w:name w:val="Nadpis 9 Char"/>
    <w:qFormat/>
    <w:rPr>
      <w:rFonts w:ascii="Arial" w:hAnsi="Arial" w:cs="Arial"/>
      <w:b/>
      <w:bCs/>
      <w:i/>
      <w:iCs/>
      <w:kern w:val="2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ZkladntextChar">
    <w:name w:val="Základní text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Eerven">
    <w:name w:val="Eervený"/>
    <w:qFormat/>
    <w:rPr>
      <w:rFonts w:ascii="Arial" w:hAnsi="Arial" w:cs="Arial"/>
      <w:color w:val="FF0000"/>
      <w:sz w:val="24"/>
      <w:szCs w:val="24"/>
    </w:rPr>
  </w:style>
  <w:style w:type="character" w:styleId="BodyText3Char">
    <w:name w:val="Body Text 3 Char"/>
    <w:qFormat/>
    <w:rPr>
      <w:rFonts w:ascii="Arial" w:hAnsi="Arial" w:cs="Arial"/>
      <w:lang w:val="en-US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AddressChar1">
    <w:name w:val="HTML Address Char1"/>
    <w:qFormat/>
    <w:rPr>
      <w:rFonts w:ascii="Times New Roman" w:hAnsi="Times New Roman" w:cs="Times New Roman"/>
      <w:i/>
      <w:iCs/>
      <w:sz w:val="24"/>
      <w:szCs w:val="24"/>
    </w:rPr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ateChar1">
    <w:name w:val="Date Char1"/>
    <w:qFormat/>
    <w:rPr>
      <w:rFonts w:ascii="Times New Roman" w:hAnsi="Times New Roman" w:cs="Times New Roman"/>
      <w:sz w:val="24"/>
      <w:szCs w:val="24"/>
    </w:rPr>
  </w:style>
  <w:style w:type="character" w:styleId="DatumChar">
    <w:name w:val="Datum Char"/>
    <w:qFormat/>
    <w:rPr>
      <w:rFonts w:ascii="Times New Roman" w:hAnsi="Times New Roman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hlavzprvyChar">
    <w:name w:val="Záhlaví zprávy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NoteHeadingChar1">
    <w:name w:val="Note Heading Char1"/>
    <w:qFormat/>
    <w:rPr>
      <w:rFonts w:ascii="Times New Roman" w:hAnsi="Times New Roman" w:cs="Times New Roman"/>
      <w:sz w:val="24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alutationChar1">
    <w:name w:val="Salutation Char1"/>
    <w:qFormat/>
    <w:rPr>
      <w:rFonts w:ascii="Times New Roman" w:hAnsi="Times New Roman" w:cs="Times New Roman"/>
      <w:sz w:val="24"/>
      <w:szCs w:val="24"/>
    </w:rPr>
  </w:style>
  <w:style w:type="character" w:styleId="OslovenChar">
    <w:name w:val="Oslovení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PodpisChar">
    <w:name w:val="Podpis Char"/>
    <w:qFormat/>
    <w:rPr>
      <w:rFonts w:ascii="Times New Roman" w:hAnsi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ailSignatureChar1">
    <w:name w:val="E-mail Signature Char1"/>
    <w:qFormat/>
    <w:rPr>
      <w:rFonts w:ascii="Times New Roman" w:hAnsi="Times New Roman" w:cs="Times New Roman"/>
      <w:sz w:val="24"/>
      <w:szCs w:val="24"/>
    </w:rPr>
  </w:style>
  <w:style w:type="character" w:styleId="PodpisemailuChar">
    <w:name w:val="Podpis e-mailu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FormtovanvHTMLChar">
    <w:name w:val="Formátovaný v HTML Char"/>
    <w:qFormat/>
    <w:rPr>
      <w:rFonts w:ascii="Consolas" w:hAnsi="Consolas" w:cs="Consolas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cs="Times New Roman"/>
      <w:color w:val="FF0000"/>
      <w:sz w:val="24"/>
      <w:szCs w:val="24"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0"/>
      <w:sz w:val="24"/>
      <w:szCs w:val="24"/>
    </w:rPr>
  </w:style>
  <w:style w:type="character" w:styleId="Zkladntextprvnodsazen2Char">
    <w:name w:val="Základní text - první odsazený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cs="Times New Roman"/>
    </w:rPr>
  </w:style>
  <w:style w:type="character" w:styleId="TextvysvtlivekChar">
    <w:name w:val="Text vysvětlivek Char"/>
    <w:qFormat/>
    <w:rPr>
      <w:rFonts w:ascii="Times New Roman" w:hAnsi="Times New Roman" w:cs="Times New Roman"/>
      <w:sz w:val="20"/>
      <w:szCs w:val="20"/>
    </w:rPr>
  </w:style>
  <w:style w:type="character" w:styleId="TextmakraChar">
    <w:name w:val="Text makra Char"/>
    <w:qFormat/>
    <w:rPr>
      <w:rFonts w:ascii="Courier New" w:hAnsi="Courier New" w:cs="Courier New"/>
      <w:lang w:val="sk-SK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losingChar1">
    <w:name w:val="Closing Char1"/>
    <w:qFormat/>
    <w:rPr>
      <w:rFonts w:ascii="Times New Roman" w:hAnsi="Times New Roman" w:cs="Times New Roman"/>
      <w:sz w:val="24"/>
      <w:szCs w:val="24"/>
    </w:rPr>
  </w:style>
  <w:style w:type="character" w:styleId="ZvrChar">
    <w:name w:val="Závěr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33">
    <w:name w:val="Char Char33"/>
    <w:qFormat/>
    <w:rPr>
      <w:rFonts w:cs="Times New Roman"/>
      <w:b/>
      <w:bCs/>
      <w:sz w:val="24"/>
      <w:szCs w:val="24"/>
      <w:lang w:val="cs-CZ" w:bidi="ar-SA"/>
    </w:rPr>
  </w:style>
  <w:style w:type="character" w:styleId="CharChar32">
    <w:name w:val="Char Char32"/>
    <w:qFormat/>
    <w:rPr>
      <w:rFonts w:cs="Times New Roman"/>
      <w:b/>
      <w:bCs/>
      <w:sz w:val="28"/>
      <w:szCs w:val="28"/>
      <w:lang w:val="sk-SK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laChar">
    <w:name w:val="Čísla Char"/>
    <w:qFormat/>
    <w:rPr>
      <w:rFonts w:ascii="Times New Roman" w:hAnsi="Times New Roman" w:cs="Times New Roman"/>
      <w:sz w:val="22"/>
      <w:szCs w:val="22"/>
      <w:lang w:val="cs-CZ"/>
    </w:rPr>
  </w:style>
  <w:style w:type="character" w:styleId="Tl3Char">
    <w:name w:val="Štýl3 Char"/>
    <w:qFormat/>
    <w:rPr>
      <w:rFonts w:ascii="Times New Roman" w:hAnsi="Times New Roman" w:cs="Times New Roman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hlavZhlav1">
    <w:name w:val="Záhlaví.Záhlaví1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Slovn1">
    <w:name w:val="číslování 1."/>
    <w:basedOn w:val="Normal"/>
    <w:qFormat/>
    <w:pPr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left="426" w:hanging="426"/>
      <w:jc w:val="both"/>
    </w:pPr>
    <w:rPr>
      <w:lang w:val="en-US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seznam"/>
    <w:qFormat/>
    <w:pPr>
      <w:numPr>
        <w:ilvl w:val="0"/>
        <w:numId w:val="6"/>
      </w:num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ind w:left="1065" w:hanging="36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ind w:left="0" w:hanging="0"/>
    </w:pPr>
    <w:rPr/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Nadpispoznmky">
    <w:name w:val="Nadpis poznámky"/>
    <w:basedOn w:val="Normal"/>
    <w:next w:val="Normal"/>
    <w:qFormat/>
    <w:pPr/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Osloven">
    <w:name w:val="Oslovení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odpisemailu">
    <w:name w:val="Podpis e-mailu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FormtovanvHTML">
    <w:name w:val="Formátovaný v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vr">
    <w:name w:val="Závěr"/>
    <w:basedOn w:val="Normal"/>
    <w:qFormat/>
    <w:pPr>
      <w:ind w:left="4252" w:hanging="0"/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ind w:left="1492" w:hanging="36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sk-S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21">
    <w:name w:val="Základní text odsazený 21"/>
    <w:basedOn w:val="Normal"/>
    <w:qFormat/>
    <w:pPr>
      <w:widowControl w:val="false"/>
      <w:overflowPunct w:val="false"/>
      <w:autoSpaceDE w:val="false"/>
      <w:spacing w:before="0" w:after="120"/>
      <w:ind w:left="703" w:firstLine="1"/>
      <w:jc w:val="both"/>
      <w:textAlignment w:val="baseline"/>
    </w:pPr>
    <w:rPr>
      <w:rFonts w:ascii="Arial" w:hAnsi="Arial" w:cs="Arial"/>
      <w:szCs w:val="20"/>
    </w:rPr>
  </w:style>
  <w:style w:type="paragraph" w:styleId="Tl3">
    <w:name w:val="Štýl3"/>
    <w:basedOn w:val="Sla"/>
    <w:qFormat/>
    <w:pPr>
      <w:spacing w:before="120" w:after="0"/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rihak@sepsas.sk" TargetMode="External"/><Relationship Id="rId3" Type="http://schemas.openxmlformats.org/officeDocument/2006/relationships/hyperlink" Target="mailto:michal.schmuck@sepsas.sk" TargetMode="External"/><Relationship Id="rId4" Type="http://schemas.openxmlformats.org/officeDocument/2006/relationships/hyperlink" Target="mailto:helena.melegova@sepsas.sk" TargetMode="External"/><Relationship Id="rId5" Type="http://schemas.openxmlformats.org/officeDocument/2006/relationships/hyperlink" Target="mailto:bozena.karabova@sepsas.sk" TargetMode="External"/><Relationship Id="rId6" Type="http://schemas.openxmlformats.org/officeDocument/2006/relationships/hyperlink" Target="mailto:dispatcher@sepsas.sk" TargetMode="External"/><Relationship Id="rId7" Type="http://schemas.openxmlformats.org/officeDocument/2006/relationships/hyperlink" Target="mailto:pavol.barta@sepsas.sk" TargetMode="External"/><Relationship Id="rId8" Type="http://schemas.openxmlformats.org/officeDocument/2006/relationships/hyperlink" Target="mailto:vladimir.klima@sepsas.sk" TargetMode="External"/><Relationship Id="rId9" Type="http://schemas.openxmlformats.org/officeDocument/2006/relationships/hyperlink" Target="mailto:jan.kucharcik@sepsas.sk" TargetMode="External"/><Relationship Id="rId10" Type="http://schemas.openxmlformats.org/officeDocument/2006/relationships/hyperlink" Target="mailto:jan.labaj@sepsas.sk" TargetMode="External"/><Relationship Id="rId11" Type="http://schemas.openxmlformats.org/officeDocument/2006/relationships/hyperlink" Target="mailto:frantisek.papala@sepsas.sk" TargetMode="External"/><Relationship Id="rId12" Type="http://schemas.openxmlformats.org/officeDocument/2006/relationships/hyperlink" Target="mailto:pavol.zavodsky@sepsas.sk" TargetMode="External"/><Relationship Id="rId13" Type="http://schemas.openxmlformats.org/officeDocument/2006/relationships/hyperlink" Target="mailto:siroky@sepsas.sk" TargetMode="External"/><Relationship Id="rId14" Type="http://schemas.openxmlformats.org/officeDocument/2006/relationships/hyperlink" Target="mailto:jan.oravec@sepsas.s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4:00Z</dcterms:created>
  <dc:creator>B.Karabová</dc:creator>
  <dc:description/>
  <dc:language>en-US</dc:language>
  <cp:lastModifiedBy>zolo</cp:lastModifiedBy>
  <cp:lastPrinted>2015-08-27T11:17:00Z</cp:lastPrinted>
  <dcterms:modified xsi:type="dcterms:W3CDTF">2015-09-17T13:24:00Z</dcterms:modified>
  <cp:revision>2</cp:revision>
  <dc:subject/>
  <dc:title/>
</cp:coreProperties>
</file>