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dot"/>
        </w:tabs>
        <w:ind w:left="1620" w:hanging="16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Príloha č. 4 k Súťažným podklad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Formulár sprievodného listu podania pon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nská elektrizačná prenosová sústava, 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roslav Kol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konný riaditeľ sekcie obstaráv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ynské nivy č. 59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4 84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nská republik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720" w:hanging="720"/>
        <w:rPr/>
      </w:pPr>
      <w:r>
        <w:rPr>
          <w:rFonts w:cs="Arial" w:ascii="Arial" w:hAnsi="Arial"/>
        </w:rPr>
        <w:t xml:space="preserve">Vec: </w:t>
        <w:tab/>
        <w:t>Výberové konanie na výber poskytovateľov primárnej regulácie výkonu (PRV), sekundárnej regulácie výkonu (SRV), terciárnej regulácie výkonu 3 minútovej kladnej (TRV3MIN+), terciárnej regulácie výkonu 3 minútovej zápornej (TRV3MIN-), terciárnej regulácie výkonu 30 minútovej kladnej (TRV30MIN+), terciárnej regulácie výkonu 30 minútovej zápornej (TRV30MIN-) a terciárnej regulácie výkonu 120 minútovej (TRV120MIN) pre prevádzkovateľa prenosovej sústavy – Slovenská elektrizačná prenosová sústava, a.s. na obdobie od 01.01.2010 do 31.12.2010.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both"/>
        <w:rPr>
          <w:sz w:val="22"/>
        </w:rPr>
      </w:pPr>
      <w:r>
        <w:rPr>
          <w:sz w:val="22"/>
        </w:rPr>
        <w:t>Po preštudovaní Súťažných podkladov, my dole podpísaní, ponúkame poskytovanie podporných služieb (PpS) v rozsahu ponuky uvedenej v priloženej tabuľke podľa Prílohy č. 3, pri dodržiavaní parametrov stanovených týmito Súťažnými podkladmi za jednotkové ceny, ktoré sú súčasťou ponuky v priloženej tabuľke. Tabuľka je parafovaná oprávneným zástupcom našej spoločnosti.</w:t>
      </w:r>
    </w:p>
    <w:p>
      <w:pPr>
        <w:pStyle w:val="TextBodyIndent"/>
        <w:spacing w:before="120" w:after="120"/>
        <w:jc w:val="both"/>
        <w:rPr>
          <w:sz w:val="22"/>
        </w:rPr>
      </w:pPr>
      <w:r>
        <w:rPr>
          <w:sz w:val="22"/>
        </w:rPr>
        <w:t>Sme pripravení, ak bude naša ponuka celá, alebo z časti prijatá, poskytovať PpS vo vybranom rozsahu a za podmienok odpovedajúcim požiadavkám Súťažných podkladov.</w:t>
      </w:r>
    </w:p>
    <w:p>
      <w:pPr>
        <w:pStyle w:val="TextBodyIndent"/>
        <w:spacing w:before="120" w:after="120"/>
        <w:jc w:val="both"/>
        <w:rPr/>
      </w:pPr>
      <w:r>
        <w:rPr>
          <w:sz w:val="22"/>
        </w:rPr>
        <w:t>Súhlasíme, že budeme touto ponuku viazaní po celú dobu viazanosti ponuky odo dňa uzávierky prijímania ponúk. Ponuka bude pre nás záväzná a môže byť celá, alebo čiastočne prijatá kedykoľvek pred uplynutím jej platnost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zujeme, že v prípade, ak bude naša ponuka celá, alebo čiastočne vybraná, akceptovanú hodnotu považujeme za zmluvnú hodnotu v zmysle Zmluvy o poskytovaní podporných služieb a dodávky regulačnej elektriny.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ímame skutočnosť, že nie ste viazaní povinnosťou prijať akúkoľvek z obdržaných ponúk a že máte právo výberové konanie v celom rozsahu zrušiť, bez toho, aby Vám vznikli akékoľvek finančné, alebo iné záväzky voči nám.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 Dňa ..............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ležite autorizovaný k podpisu ponuky za spoločnosť:</w:t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86" w:gutter="170" w:header="709" w:top="76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2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85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0"/>
      </w:rPr>
      <w:t xml:space="preserve">Názov predmetu zákazky: </w:t>
    </w:r>
    <w:r>
      <w:rPr>
        <w:rFonts w:cs="Arial" w:ascii="Arial" w:hAnsi="Arial"/>
        <w:sz w:val="20"/>
      </w:rPr>
      <w:t xml:space="preserve">Obstaranie podporných služieb na rok 2010                                       </w:t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34" w:leader="dot"/>
      </w:tabs>
      <w:spacing w:before="100" w:after="0"/>
      <w:jc w:val="both"/>
      <w:outlineLvl w:val="2"/>
    </w:pPr>
    <w:rPr>
      <w:rFonts w:ascii="Arial" w:hAnsi="Arial" w:cs="Arial"/>
      <w:i/>
      <w:i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560" w:leader="none"/>
        <w:tab w:val="decimal" w:pos="5580" w:leader="none"/>
        <w:tab w:val="left" w:pos="5954" w:leader="none"/>
        <w:tab w:val="decimal" w:pos="7380" w:leader="none"/>
      </w:tabs>
      <w:jc w:val="both"/>
      <w:outlineLvl w:val="3"/>
    </w:pPr>
    <w:rPr>
      <w:rFonts w:ascii="Arial" w:hAnsi="Arial" w:cs="Arial"/>
      <w:b/>
      <w:bCs/>
      <w:color w:val="99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color w:val="FF0000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en-US" w:eastAsia="en-US"/>
    </w:rPr>
  </w:style>
  <w:style w:type="paragraph" w:styleId="Zkladntextodsazen3">
    <w:name w:val="Základní text odsazený 3"/>
    <w:basedOn w:val="Normal"/>
    <w:qFormat/>
    <w:pPr>
      <w:ind w:left="4860" w:hanging="0"/>
    </w:pPr>
    <w:rPr>
      <w:sz w:val="30"/>
      <w:szCs w:val="30"/>
      <w:lang w:val="en-US" w:eastAsia="en-US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33CCCC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1:00Z</dcterms:created>
  <dc:creator>pc</dc:creator>
  <dc:description/>
  <dc:language>en-US</dc:language>
  <cp:lastModifiedBy>marekm</cp:lastModifiedBy>
  <cp:lastPrinted>2009-09-11T14:25:00Z</cp:lastPrinted>
  <dcterms:modified xsi:type="dcterms:W3CDTF">2009-10-28T12:44:00Z</dcterms:modified>
  <cp:revision>7</cp:revision>
  <dc:subject/>
  <dc:title>OBSTARÁVATEĽ: Slovenská elektrizačná prenosová sústava, a</dc:title>
</cp:coreProperties>
</file>