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</w:t>
      </w:r>
      <w:bookmarkStart w:id="0" w:name="_Ref209856236"/>
      <w:bookmarkEnd w:id="0"/>
      <w:r>
        <w:rPr/>
        <w:t xml:space="preserve">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Heading4"/>
        <w:rPr/>
      </w:pPr>
      <w:r>
        <w:rPr/>
        <w:t>Rámcová zmluva</w:t>
      </w:r>
    </w:p>
    <w:p>
      <w:pPr>
        <w:pStyle w:val="Heading4"/>
        <w:rPr/>
      </w:pPr>
      <w:r>
        <w:rPr/>
        <w:t>o poskytovaní podporných služieb a dodávke</w:t>
      </w:r>
    </w:p>
    <w:p>
      <w:pPr>
        <w:pStyle w:val="Heading4"/>
        <w:rPr/>
      </w:pPr>
      <w:r>
        <w:rPr/>
        <w:t xml:space="preserve"> </w:t>
      </w:r>
      <w:r>
        <w:rPr/>
        <w:t>regulačnej elektriny na rok 2010</w:t>
      </w:r>
    </w:p>
    <w:p>
      <w:pPr>
        <w:pStyle w:val="Heading4"/>
        <w:rPr/>
      </w:pPr>
      <w:r>
        <w:rPr/>
        <w:t>(ďalej len „Zml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Obchodné meno: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ídlo:</w:t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iesto podnikania:</w:t>
        <w:tab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b w:val="false"/>
          <w:b w:val="false"/>
          <w:bCs w:val="false"/>
          <w:lang w:val="sk-SK"/>
        </w:rPr>
      </w:pPr>
      <w:r>
        <w:rPr>
          <w:lang w:val="sk-SK"/>
        </w:rPr>
        <w:t>IČO:</w:t>
      </w:r>
      <w:r>
        <w:rPr>
          <w:b w:val="false"/>
          <w:bCs w:val="false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IČ:</w:t>
        <w:tab/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>Menom spoločnosti koná: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ankové spojenie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IC(SWIFT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 </w:t>
      </w:r>
      <w:r>
        <w:rPr/>
        <w:t>Spoločnosť je zapísaná v Obchodnom registri Okresného súdu XXX, Oddiel: XXX, Vložka XXX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 alebo Dodávateľ</w:t>
      </w:r>
      <w:r>
        <w:rPr/>
        <w:t>“ 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iesto podnikania:</w:t>
        <w:tab/>
      </w:r>
      <w:r>
        <w:rPr/>
        <w:t>totožné so sídlom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</w:r>
      <w:r>
        <w:rPr/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</w:rPr>
        <w:t>Menom spoločnosti koná:</w:t>
        <w:tab/>
        <w:tab/>
        <w:t>Ing. Peter Adamec,</w:t>
      </w:r>
      <w:r>
        <w:rPr/>
        <w:t xml:space="preserve"> </w:t>
      </w:r>
      <w:r>
        <w:rPr>
          <w:b/>
        </w:rPr>
        <w:t>PhD</w:t>
      </w:r>
      <w:r>
        <w:rPr/>
        <w:t xml:space="preserve">., 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</w:r>
      <w:r>
        <w:rPr>
          <w:b/>
          <w:bCs/>
        </w:rPr>
        <w:t xml:space="preserve">Ing. Štefan Lovas, </w:t>
      </w:r>
      <w:r>
        <w:rPr>
          <w:b/>
        </w:rPr>
        <w:t>PhD.,</w:t>
      </w:r>
      <w:r>
        <w:rPr/>
        <w:t xml:space="preserve">  pod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708" w:hanging="708"/>
        <w:rPr/>
      </w:pPr>
      <w:r>
        <w:rPr>
          <w:b/>
          <w:bCs/>
        </w:rPr>
        <w:t>Číslo účtu:</w:t>
        <w:tab/>
      </w:r>
      <w:r>
        <w:rPr/>
        <w:t>262976839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708" w:hanging="708"/>
        <w:rPr/>
      </w:pPr>
      <w:r>
        <w:rPr>
          <w:b/>
          <w:bCs/>
        </w:rPr>
        <w:t>IBAN:</w:t>
        <w:tab/>
      </w:r>
      <w:r>
        <w:rPr/>
        <w:t xml:space="preserve"> </w:t>
        <w:tab/>
        <w:t>SK37 1100 0000 0026 2976 839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:</w:t>
      </w:r>
      <w:r>
        <w:rPr/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  Bratislava 1  Oddiel: Sa, Vložka č.: 2906/B</w:t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Prevádzkovateľ PS alebo Zúčtovateľ odchýlok</w:t>
      </w:r>
      <w:r>
        <w:rPr/>
        <w:t>“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l1"/>
        <w:ind w:left="1418" w:hanging="0"/>
        <w:rPr/>
      </w:pPr>
      <w:r>
        <w:rPr/>
        <w:t>zaobchádzať, aby nedošlo k narušeniu ich dôverného charakteru. To isté platí aj o poskytovaní informácii so súhlasom druhej zmluvnej strany.</w:t>
        <w:tab/>
        <w:br/>
        <w:t>Za dôverné informácie sa nepovažujú informácie, na ktorých sa zmluvné strany výslovne dohodnú. Dôvernosť informácii bude platiť až do doby jedného kalendárneho roka,  po skončení platnosti tejto Zmluvy.</w:t>
      </w:r>
    </w:p>
    <w:p>
      <w:pPr>
        <w:pStyle w:val="Tl1"/>
        <w:ind w:left="540" w:hanging="0"/>
        <w:rPr/>
      </w:pPr>
      <w:r>
        <w:rPr/>
      </w:r>
    </w:p>
    <w:p>
      <w:pPr>
        <w:pStyle w:val="Slovanzoznam5"/>
        <w:numPr>
          <w:ilvl w:val="0"/>
          <w:numId w:val="11"/>
        </w:numPr>
        <w:ind w:left="426" w:hanging="426"/>
        <w:jc w:val="both"/>
        <w:rPr/>
      </w:pPr>
      <w:r>
        <w:rPr/>
        <w:t>Ak preukázateľne poruší niektorá zo zmluvných strán povinnosť, uvedenú v ods. 5) tohto článku, má druhá zmluvná strana právo uplatňovať za každé porušenie tejto povinnosti zmluvnej strane, ktorá zmluvné povinnosti porušila zmluvnú pokutu vo výške škody, ktorá vznikla poškodenému, avšak najmenej 7 000 EUR.</w:t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Ustanovenia o ochrane dôverných informácií, náhrade škody, zmluvných pokutách, a riešení sporov zostávajú v platnosti 1 rok po skončení účinnosti tejto Zmluvy.</w:t>
      </w:r>
    </w:p>
    <w:p>
      <w:pPr>
        <w:pStyle w:val="Slovanzoznam5"/>
        <w:numPr>
          <w:ilvl w:val="0"/>
          <w:numId w:val="11"/>
        </w:numPr>
        <w:ind w:left="426" w:hanging="426"/>
        <w:jc w:val="both"/>
        <w:rPr/>
      </w:pPr>
      <w:r>
        <w:rPr/>
        <w:t>Táto Zmluva je vyhotovená v štyroch rovnopisoch v slovenskom jazyku, po dvoch rovnopisoch pre každú zmluvnú stranu.</w:t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Obidve zmluvné strany svojimi podpismi potvrdzujú, že ustanoveniam tejto Zmluvy porozumeli a zaväzujú sa ich plniť.</w:t>
      </w:r>
    </w:p>
    <w:p>
      <w:pPr>
        <w:pStyle w:val="Slovanzoznam5"/>
        <w:spacing w:before="120" w:after="120"/>
        <w:ind w:left="426" w:hanging="426"/>
        <w:jc w:val="both"/>
        <w:rPr/>
      </w:pPr>
      <w:r>
        <w:rPr/>
      </w:r>
    </w:p>
    <w:p>
      <w:pPr>
        <w:pStyle w:val="Slovanzoznam5"/>
        <w:spacing w:before="120" w:after="120"/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</w:rPr>
        <w:t>Dátum:                                                                     Dátum:</w:t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revádzkovateľa PS alebo</w:t>
        <w:tab/>
        <w:tab/>
        <w:t xml:space="preserve">          Za Poskytovateľa aleb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účtovateľa odchýlok  </w:t>
        <w:tab/>
        <w:tab/>
        <w:tab/>
        <w:t xml:space="preserve">         Dodávateľ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Ing. Peter Adamec</w:t>
      </w:r>
      <w:r>
        <w:rPr/>
        <w:t xml:space="preserve"> </w:t>
      </w:r>
      <w:r>
        <w:rPr>
          <w:b/>
        </w:rPr>
        <w:t>PhD.</w:t>
      </w:r>
      <w:r>
        <w:rPr>
          <w:b/>
          <w:bCs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</w:t>
      </w: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b/>
          <w:bCs/>
        </w:rPr>
        <w:t>Ing. Štefan Lovas</w:t>
      </w:r>
      <w:r>
        <w:rPr/>
        <w:t xml:space="preserve"> </w:t>
      </w:r>
      <w:r>
        <w:rPr>
          <w:b/>
        </w:rPr>
        <w:t>PhD.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redseda Predstavenstva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Príloha_č__1"/>
      <w:bookmarkStart w:id="2" w:name="_Príloha_č__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15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ind w:right="360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 regulačnej elektriny na rok 2010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3930</wp:posOffset>
              </wp:positionH>
              <wp:positionV relativeFrom="paragraph">
                <wp:posOffset>-10795</wp:posOffset>
              </wp:positionV>
              <wp:extent cx="6921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Strana 23 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1.55pt;mso-wrap-distance-left:0pt;mso-wrap-distance-right:0pt;mso-wrap-distance-top:0pt;mso-wrap-distance-bottom:0pt;margin-top:-0.8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Strana 23 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6:00Z</dcterms:created>
  <dc:creator>BK</dc:creator>
  <dc:description/>
  <cp:keywords/>
  <dc:language>en-US</dc:language>
  <cp:lastModifiedBy>B.Karabová</cp:lastModifiedBy>
  <cp:lastPrinted>2009-10-12T09:06:00Z</cp:lastPrinted>
  <dcterms:modified xsi:type="dcterms:W3CDTF">2009-11-18T10:16:00Z</dcterms:modified>
  <cp:revision>9</cp:revision>
  <dc:subject/>
  <dc:title>Číslo Zmluvy Poskytovateľa: </dc:title>
</cp:coreProperties>
</file>