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pS vo vzťahu k informačnému systému Prevádzkovateľa 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Miesto podnikania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</w:rPr>
        <w:t>Zastúpená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 Obchodnom registri Okresného súdu XXX, Oddiel: XXX, Vložka XXX</w:t>
      </w:r>
    </w:p>
    <w:p>
      <w:pPr>
        <w:pStyle w:val="Normal"/>
        <w:rPr>
          <w:bCs/>
        </w:rPr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Miesto podnikania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Zastúpená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>Spoločnosť je zapísaná v Obchodnom registri Okresného súdu XXX, Oddiel: XXX, Vložka XX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chodné meno:</w:t>
      </w:r>
      <w:r>
        <w:rPr/>
        <w:tab/>
        <w:tab/>
      </w:r>
      <w:r>
        <w:rPr>
          <w:b/>
          <w:bCs/>
        </w:rPr>
        <w:t>Slovenská elektrizačná prenosová sústava, a. s.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ab/>
        <w:tab/>
        <w:tab/>
        <w:tab/>
        <w:t>Mlynské nivy 59/A, 824 84 Bratislava, SR</w:t>
      </w:r>
    </w:p>
    <w:p>
      <w:pPr>
        <w:pStyle w:val="Normal"/>
        <w:rPr/>
      </w:pPr>
      <w:r>
        <w:rPr>
          <w:b/>
          <w:bCs/>
        </w:rPr>
        <w:t>Miesto podnikania:</w:t>
      </w:r>
      <w:r>
        <w:rPr/>
        <w:tab/>
        <w:tab/>
        <w:t>totožné so sídlom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ab/>
        <w:tab/>
        <w:t>35 829 141</w:t>
      </w:r>
    </w:p>
    <w:p>
      <w:pPr>
        <w:pStyle w:val="Normal"/>
        <w:rPr/>
      </w:pPr>
      <w:r>
        <w:rPr>
          <w:b/>
          <w:bCs/>
        </w:rPr>
        <w:t>DIČ:</w:t>
      </w:r>
      <w:r>
        <w:rPr/>
        <w:tab/>
        <w:tab/>
        <w:tab/>
        <w:tab/>
        <w:t>2020261342</w:t>
      </w:r>
    </w:p>
    <w:p>
      <w:pPr>
        <w:pStyle w:val="Normal"/>
        <w:rPr/>
      </w:pPr>
      <w:r>
        <w:rPr>
          <w:b/>
          <w:bCs/>
        </w:rPr>
        <w:t>IČ pre DPH:</w:t>
      </w:r>
      <w:r>
        <w:rPr>
          <w:bCs/>
        </w:rPr>
        <w:tab/>
        <w:tab/>
        <w:tab/>
        <w:t>SK202026134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stúpená:</w:t>
        <w:tab/>
        <w:tab/>
        <w:tab/>
        <w:t>Ing. Ján Horkovič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edseda Predstavenstv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Ing. Emil Krondiak</w:t>
      </w:r>
      <w:r>
        <w:rPr>
          <w:b/>
        </w:rPr>
        <w:t xml:space="preserve">, </w:t>
      </w:r>
      <w:r>
        <w:rPr>
          <w:b/>
          <w:color w:val="000000"/>
        </w:rPr>
        <w:t>PhD.,</w:t>
      </w:r>
      <w:r>
        <w:rPr>
          <w:color w:val="000000"/>
        </w:rPr>
        <w:t xml:space="preserve"> </w:t>
      </w:r>
      <w:r>
        <w:rPr/>
        <w:t>podpredseda Predstavenstva</w:t>
      </w:r>
    </w:p>
    <w:p>
      <w:pPr>
        <w:pStyle w:val="Normal"/>
        <w:rPr/>
      </w:pPr>
      <w:r>
        <w:rPr>
          <w:b/>
          <w:bCs/>
        </w:rPr>
        <w:t>Bankové spojenie:</w:t>
      </w:r>
      <w:r>
        <w:rPr/>
        <w:tab/>
        <w:tab/>
        <w:t>TATRA BANKA Bratislava</w:t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spacing w:before="0" w:after="360"/>
        <w:rPr/>
      </w:pPr>
      <w:r>
        <w:rPr/>
        <w:t>Postupy pri plnení dodávky podporných služieb a regulačnej elektriny</w:t>
      </w:r>
    </w:p>
    <w:p>
      <w:pPr>
        <w:pStyle w:val="Slovanzoznam"/>
        <w:keepNext w:val="true"/>
        <w:numPr>
          <w:ilvl w:val="0"/>
          <w:numId w:val="3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numPr>
          <w:ilvl w:val="0"/>
          <w:numId w:val="3"/>
        </w:numPr>
        <w:tabs>
          <w:tab w:val="clear" w:pos="708"/>
        </w:tabs>
        <w:spacing w:before="120" w:after="120"/>
        <w:rPr/>
      </w:pPr>
      <w:r>
        <w:rPr/>
        <w:t xml:space="preserve">Poskytovateľ e-mailom upovedomí Prevádzkovateľa PS najneskôr päť pracovných dní predchádzajúce zaslaniu dennej prípravy prevádzky na deň D, najneskôr do 9:00 hodiny, o plnení dodávky PpS prostredníctvom technických kapacít Subdodávateľa zaslaním oznámenia obdobia (dátum, čas) a typu PpS Splnomocnencom pre prípravu prevádzky, technické hodnotenie, kontrolu a obchodné hodnotenie Prevádzkovateľa PS, uvedenom v Prílohe č.1. </w:t>
      </w:r>
    </w:p>
    <w:p>
      <w:pPr>
        <w:pStyle w:val="Slovanzoznam"/>
        <w:numPr>
          <w:ilvl w:val="0"/>
          <w:numId w:val="3"/>
        </w:numPr>
        <w:spacing w:before="120" w:after="120"/>
        <w:rPr/>
      </w:pPr>
      <w:r>
        <w:rPr/>
        <w:t xml:space="preserve"> </w:t>
      </w:r>
      <w:r>
        <w:rPr/>
        <w:t xml:space="preserve">Subdodávateľ sa zaväzuje zasielať Prevádzkovateľovi PS dennú prípravu prevádzky na deň D, vrátane dohodnutých PpS spolu s cenou RE prislúchajúcou k dohodnutým PpS a následne realizovať plnenie dodávky PpS a RE dňa D. Subdodávateľ sa zaväzuje  poskytnúť svoje technické kapacity Poskytovateľovi na plnenie jeho povinností vyplývajúcich z Rámcovej zmluvy. Subdodávateľ predloží Prevádzkovateľovi PS platné Certifikáty. Certifikáty sú uložené v databáze Certifikátov Prevádzkovateľa PS a sú spravované splnomocnencami pre Prípravu prevádzky a správu Certifikátov. Poskytovateľ je povinný každú zmenu Certifikátu dať na vedomie splnomocnencom pre Prípravu prevádzky a správu Certifikátov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120"/>
        <w:ind w:left="540" w:hanging="540"/>
        <w:jc w:val="both"/>
        <w:rPr>
          <w:color w:val="000000"/>
          <w:sz w:val="24"/>
        </w:rPr>
      </w:pPr>
      <w:r>
        <w:rPr>
          <w:sz w:val="24"/>
        </w:rPr>
        <w:t>Počas poskytovania PpS prostredníctvom technických kapacít Subdodávateľa bude denné vyhodnotenie PpS a RE sprístupnené v IS Prevádzkovateľa PS len Subdodávateľovi, ktorý je oprávnený realizovať prípadné reklamácie tohto denného vyhodnotenia. Pre obdobie, ktoré je definované v Článku III ods. 1) tejto Dohody, Prevádzkovateľ PS sprístupní vo svojom IS Prevádzkovateľa PS mesačné vyhodnotenie (podľa Rámcovej zmluvy) plnenia dodávky PpS a RE dodaných za dané obdobie Splnomocnencom pre prípravu prevádzky, technické hodnotenie, kontrolu a obchodné hodnotenie Subdodávateľa, ktorí toto vyhodnotenie bezodkladne po jeho sprístupnení Prevádzkovateľom PS zašle e-mailom Splnomocnencom pre obchodné hodnotenie a zmenu kontraktu Poskytovateľ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ychádzajúc z ustanovenia Článku I ods. 2) tejto Dohody zodpovedá v jej rozsahu Poskytovateľ vo vzťahu k Prevádzkovateľovi PS za všetky škody spôsobené pri poskytovaní PpS prostredníctvom </w:t>
      </w:r>
      <w:r>
        <w:rPr>
          <w:sz w:val="24"/>
        </w:rPr>
        <w:t>technických kapacít Subdodávateľa</w:t>
      </w:r>
      <w:r>
        <w:rPr>
          <w:color w:val="000000"/>
          <w:sz w:val="24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right="-14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mienkou </w:t>
      </w:r>
      <w:r>
        <w:rPr>
          <w:sz w:val="24"/>
        </w:rPr>
        <w:t>poskytovania PpS prostredníctvom technických kapacít Subdodávateľa</w:t>
      </w:r>
      <w:r>
        <w:rPr>
          <w:color w:val="000000"/>
          <w:sz w:val="24"/>
        </w:rPr>
        <w:t xml:space="preserve"> je predloženie platnej </w:t>
      </w:r>
      <w:r>
        <w:rPr/>
        <w:t>Zmluvy o zúčtovaní odchýlky a regulačnej elektriny v prípade vlastnej zodpovednosti za odchýlku, alebo Zmluvy o prenesenej zodpovednosti za odchýlku v prípade prenesenej zodpovednosti za odchýlku Subdodávateľa, uvedených v článku V, ods.1, Príloha č.2 tejto dohody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567" w:right="-14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Regulačná elektrina aktivovaná z poskytovaných PpS zo zariadení Subdodávateľa s vlastnou zodpovednosťou za odchýlku bude Subdodávateľovi zohľadnená pri zúčtovaní odchýlky  v  súlade  so Zmluvou o zúčtovaní odchýlky a regulačnej elektriny.</w:t>
      </w:r>
    </w:p>
    <w:p>
      <w:pPr>
        <w:pStyle w:val="Slovn1"/>
        <w:numPr>
          <w:ilvl w:val="0"/>
          <w:numId w:val="0"/>
        </w:numPr>
        <w:spacing w:before="120" w:after="120"/>
        <w:ind w:left="504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Ing. Ján Horkovič</w:t>
      </w:r>
      <w:r>
        <w:rPr>
          <w:b/>
          <w:bCs/>
          <w:color w:val="000000"/>
        </w:rPr>
        <w:t xml:space="preserve">                                                      Ing. </w:t>
      </w:r>
      <w:r>
        <w:rPr>
          <w:b/>
          <w:bCs/>
        </w:rPr>
        <w:t>Emil Krondiak,</w:t>
      </w:r>
      <w:r>
        <w:rPr>
          <w:b/>
          <w:color w:val="000000"/>
        </w:rPr>
        <w:t xml:space="preserve"> Ph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13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Trojstranná dohoda o podmienkach poskytovania PpS vo vzťahu k informačnému systému Prevádzkovateľa PS </w:t>
      <w:tab/>
      <w:tab/>
      <w:t>3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13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142" w:hanging="0"/>
      <w:rPr>
        <w:i/>
        <w:i/>
        <w:sz w:val="22"/>
        <w:szCs w:val="22"/>
      </w:rPr>
    </w:pPr>
    <w:r>
      <w:rPr>
        <w:i/>
      </w:rPr>
      <w:t xml:space="preserve">Trojstranná dohoda o podmienkach poskytovania PpS vo vzťahu k informačnému systému Prevádzkovateľa PS </w:t>
      <w:tab/>
      <w:tab/>
      <w:t>5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4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7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3:00Z</dcterms:created>
  <dc:creator>ps3142</dc:creator>
  <dc:description/>
  <cp:keywords/>
  <dc:language>en-US</dc:language>
  <cp:lastModifiedBy>p.Božik</cp:lastModifiedBy>
  <cp:lastPrinted>2010-10-06T10:44:00Z</cp:lastPrinted>
  <dcterms:modified xsi:type="dcterms:W3CDTF">2010-11-05T13:32:00Z</dcterms:modified>
  <cp:revision>20</cp:revision>
  <dc:subject/>
  <dc:title>Zmluva o vysporiadaní</dc:title>
</cp:coreProperties>
</file>