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nes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 riadneho valného zhromaždenia spoločnost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lovenská elektrizačná prenosová sústava, a. s. (ďalej SEPS, a. s.)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aného dňa 21. júna 2011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ie č. 1</w:t>
      </w:r>
    </w:p>
    <w:p>
      <w:pPr>
        <w:pStyle w:val="Zkladntext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 xml:space="preserve">Po vykonanom hlasovaní valné zhromaždenie schválilo jednomyseľne 100% hlasov akcionárov, t.j. 81 832 584 hlasov 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2"/>
        </w:rPr>
        <w:t>Uznesenie č. 1 - VZ schvaľuje orgány VZ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 tomto zlož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eda: Ing. Igor Grošaft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isovateľka: Ing. Božena Ondrušová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ovatelia: Ing. Ivan Hutta, Ľubor Benkovič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rutátor: JUDr. Marián Halák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ie č. 2</w:t>
      </w:r>
    </w:p>
    <w:p>
      <w:pPr>
        <w:pStyle w:val="Zkladntext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 xml:space="preserve">Po vykonanom hlasovaní valné zhromaždenie schválilo jednomyseľne 100% hlasov akcionárov, t.j. 81 832 584 hlasov 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znesenie č. 2 - VZ schvaľuje program riadneho valného zhromaždenia: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tvorenie riadneho valného zhromažde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Voľba orgánov riadneho valného zhromaždeni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rokovanie Správy o činnosti Dozornej rady spoločnosti za rok 2010 a stanoviska dozornej rady spoločnosti k riadnej individuálnej účtovnej závierke za rok 2010, návrhu na rozdelenie zisku za rok 2010 a Výročnej správe za rok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Schválenie riadnej individuálnej účtovnej závierky za rok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Schválenie návrhu na rozdelenie zisku za rok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Schválenie Výročnej správy spoločnosti za rok 20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erokovanie Správy predstavenstva o výsledkoch podnikateľskej činnosti a stave majetku spoločnosti za rok 2010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áver</w:t>
      </w:r>
    </w:p>
    <w:p>
      <w:pPr>
        <w:pStyle w:val="Zkladntext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ie č. 3</w:t>
      </w:r>
    </w:p>
    <w:p>
      <w:pPr>
        <w:pStyle w:val="Zkladntext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vykonanom hlasovaní valné zhromaždenie schválilo jednomyseľne 100% hlasov akcionárov, t.j. 81 832 584 hlasov 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2"/>
        </w:rPr>
        <w:t>Uznesenie č. 3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- VZ berie na vedomie Správu o činnosti dozornej rady za rok 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ie č.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vykonanom hlasovaní valné zhromaždenie schválilo jednomyseľne 100% hlasov akcionárov, t.j. 81 832 584 hlasov 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2"/>
        </w:rPr>
        <w:t>Uznesenie č. 4 - VZ schvaľuje riadnu individuálnu účtovnú závierku za r. 2010.</w:t>
      </w:r>
    </w:p>
    <w:p>
      <w:pPr>
        <w:pStyle w:val="Zkladntext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ie č. 5</w:t>
      </w:r>
    </w:p>
    <w:p>
      <w:pPr>
        <w:pStyle w:val="Zkladntext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vykonanom hlasovaní valné zhromaždenie schválilo jednomyseľne 100% hlasov akcionárov, t.j. 81 832 584 hlasov 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znesenie č. 5 - VZ schvaľuje rozdelenie zisku za rok 2010 a spôsob vyplatenia dividend navrhnutý predstavenstvom prevodom na účet akcionára takto:</w:t>
      </w:r>
    </w:p>
    <w:p>
      <w:pPr>
        <w:pStyle w:val="Zkladntext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ku dňu 31. 08. 2011  50 %, t.j. 4 500 000,00 EUR</w:t>
      </w:r>
    </w:p>
    <w:p>
      <w:pPr>
        <w:pStyle w:val="Zkladntext2"/>
        <w:rPr/>
      </w:pPr>
      <w:r>
        <w:rPr>
          <w:rFonts w:cs="Arial" w:ascii="Arial" w:hAnsi="Arial"/>
          <w:sz w:val="22"/>
        </w:rPr>
        <w:t>ku dňu 31. 10. 2011  50 %, t.j. 4 500 000,00 EUR</w:t>
      </w:r>
    </w:p>
    <w:p>
      <w:pPr>
        <w:pStyle w:val="Zkladntext2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elenie čistého zisku za rok 2010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38735</wp:posOffset>
                </wp:positionV>
                <wp:extent cx="5384165" cy="254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"/>
                              <w:gridCol w:w="4660"/>
                              <w:gridCol w:w="1780"/>
                              <w:gridCol w:w="152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P.č.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Ukazovateľ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Skutočnosť </w:t>
                                    <w:br/>
                                    <w:t xml:space="preserve">2010 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%-álny podiel</w:t>
                                    <w:br/>
                                    <w:t xml:space="preserve"> na zis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Zisk po zdanení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31 215 553,6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10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Prídel do Rezervného fondu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- výplata dividend 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9 000 000,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28,8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 xml:space="preserve">Nerozdelený zisk 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22 215 553,6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71,1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Prídel do Sociálneho fondu (doplnkový)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336 200,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,0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- výplata tantiém 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- výplata podielu na zisku 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624 311,0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2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Prídel do Štatutárneho fondu </w:t>
                                    <w:br/>
                                    <w:t>na zabezpečenie investičných akcií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21 255 042,5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68,0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200.5pt;mso-wrap-distance-left:0pt;mso-wrap-distance-right:7.05pt;mso-wrap-distance-top:0pt;mso-wrap-distance-bottom:0pt;margin-top:-3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47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9"/>
                        <w:gridCol w:w="4660"/>
                        <w:gridCol w:w="1780"/>
                        <w:gridCol w:w="152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P.č.</w:t>
                            </w:r>
                          </w:p>
                        </w:tc>
                        <w:tc>
                          <w:tcPr>
                            <w:tcW w:w="466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Ukazovateľ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Skutočnosť </w:t>
                              <w:br/>
                              <w:t xml:space="preserve">2010 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%-álny podiel</w:t>
                              <w:br/>
                              <w:t xml:space="preserve"> na zisku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>Zisk po zdanení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>31 215 553,63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>100,00%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Prídel do Rezervného fondu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0,00%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- výplata dividend 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9 000 000,0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28,83%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Nerozdelený zisk 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>22 215 553,63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>71,17%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Prídel do Sociálneho fondu (doplnkový)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336 200,0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,08%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- výplata tantiém 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0,00%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- výplata podielu na zisku 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624 311,0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2,00%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Prídel do Štatutárneho fondu </w:t>
                              <w:br/>
                              <w:t>na zabezpečenie investičných akcií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21 255 042,56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68,0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ie č.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vykonanom hlasovaní valné zhromaždenie schválilo jednomyseľne 100% hlasov akcionárov, t.j. 81 832 584 hlasov 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2"/>
        </w:rPr>
        <w:t>Uznesenie č. 6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- VZ schvaľuje Výročnú správu za r. 2010.</w:t>
      </w:r>
    </w:p>
    <w:p>
      <w:pPr>
        <w:pStyle w:val="Zkladntext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ie č. 7</w:t>
      </w:r>
    </w:p>
    <w:p>
      <w:pPr>
        <w:pStyle w:val="Zkladntext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vykonanom hlasovaní valné zhromaždenie schválilo jednomyseľne 100% hlasov akcionárov, t.j. 81 832 584 hlasov 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2"/>
        </w:rPr>
        <w:t>Uznesenie č. 7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b/>
          <w:bCs/>
          <w:sz w:val="22"/>
        </w:rPr>
        <w:t>- VZ berie na vedomie Správu predstavenstva o výsledkoch podnikateľskej činnosti a stave majetku spoločnosti za rok 2010.</w:t>
      </w:r>
    </w:p>
    <w:p>
      <w:pPr>
        <w:pStyle w:val="Zkladntext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V Bratislave, dňa 21. júna 2011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Uznesenia  z riadneho valného zhromaždenia spoločnosti Slovenská elektrizačná prenosová sústava, a. s., zo dňa 21. 6. 2011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basedOn w:val="Predvolenpsmoodseku"/>
    <w:qFormat/>
    <w:rPr>
      <w:b/>
      <w:bCs/>
      <w:sz w:val="24"/>
      <w:szCs w:val="24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cs="Arial"/>
      <w:sz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27:00Z</dcterms:created>
  <dc:creator>ps6444</dc:creator>
  <dc:description/>
  <cp:keywords/>
  <dc:language>en-US</dc:language>
  <cp:lastModifiedBy>ps6736</cp:lastModifiedBy>
  <cp:lastPrinted>2010-07-01T14:08:00Z</cp:lastPrinted>
  <dcterms:modified xsi:type="dcterms:W3CDTF">2011-06-21T11:27:00Z</dcterms:modified>
  <cp:revision>3</cp:revision>
  <dc:subject/>
  <dc:title>Zápisnica</dc:title>
</cp:coreProperties>
</file>