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Zber vstupných podkladov pre potreby spracovania systémovej Štúdie vplyvu veterných elektrární na ES SR</w:t>
      </w:r>
    </w:p>
    <w:p>
      <w:pPr>
        <w:pStyle w:val="TextBody"/>
        <w:spacing w:lineRule="auto" w:line="240" w:before="240" w:after="0"/>
        <w:rPr/>
      </w:pPr>
      <w:r>
        <w:rPr>
          <w:rFonts w:cs="Arial" w:ascii="Arial" w:hAnsi="Arial"/>
        </w:rPr>
        <w:t>Ako sme už viackrát avizovali, SEPS, a.s., usiluje o nájdenie takých technických riešení, ktoré by umožnili implementovať do elektrizačnej sústavy SR (ES SR) v maximálne možnom rozsahu technológiu veterných elektrární. Ide o veľmi zložitý problém, ktorý vyplýva z vlastností technológie veterných elektrární a vlastností ES SR. Taktiež i z toho dôvodu, že je nesmierne veľký záujem o výstavbu veterných elektrární na území SR, nakoľko len SEPS, a.s., eviduje záujemcov o výstavbu veterných elektrární o inštalovanom výkone cca 2100 MW. Po dohode s MH SR zabezpečuje SEPS, a.s., v spolupráci s externým riešiteľom vypracovanie systémovej štúdie vplyvu veterných elektrární na ES SR.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V súvislosti s vypracovaním systémovej Štúdie vplyvu veterných elektrární na prevádzku a riadenie ES SR Vás vyzývame na zaslanie nasledovných vstupných údajov pre potreby spracovania systémovej štúdie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>lokalita umiestnenia veternej elektrárne/elektrární (VTE), resp. parku/parkov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VTE plánovaných k výstavbe v období rokov 2009 až 2014 (názov mesta/obce, v ktorej katastri sa bude projekt VTE realizovať, názov okresu, geografická situačná mapa v mierke 1:50000 s platnými geografickými názvami a zakreslením umiestnenia jednotlivých VTE, resp. parkov VTE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, miesto a termín pripojenia VTE, resp. parku VTE k elektrizačnej sústave (napäťová hladina nn, vn alebo vvn, označenie príslušnej existujúcej elektrickej stanice a rozvodne, kde je zámer vyviesť výkon z VTE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</w:rPr>
        <w:t xml:space="preserve">jednopólová schéma zapojenia VTE, resp. parku/parkov VTE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inštalovaný výkon VTE, resp. parku/parkov VTE a inštalované menovité výkony jednotlivých generátorov (MW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čakávaná výroba v jednom kalendárnom roku v členení na kalendárne mesiace (MWh) (za  každú VTE, resp. jednotlivý park VTE ak pôjde o park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čakávaný typový denný diagram výroby v členení na hodiny a očakávaný ročný diagram výroby v členení na týždne (za  každú VTE, resp. jednotlivý park VTE ak pôjde o park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cké údaje všetkých použitých transformátorov (výkon, prevod, napätie nakrátko, spojenie vinutí, straty naprázdno, straty nakrátko, atď.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elektrických ochrán s presnými údajmi o druhu, výrobcovi, zapojení a funkcii/nastavení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íspevok VTE k rázovému skratovému prúdu v mieste pripojenia k elektrizačnej sústave (za  každú VTE, resp. jednotlivý park VTE ak pôjde o park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yp a kompletné menovité parametre všetkých druhov použitých elektrických generátorov (pre realizovanie skratových výpočtov a simulácií pomocou matematického modelu ES SR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druhu a spôsobu prevádzky pohonu, generátora a prípadne striedača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 a parametre filter-kompenzačného zariadenia na výstupe z parku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čakávané spätné vplyvy striedačov, meničov frekvencie a synchrónnych generátorov s budením, ktoré je napájané pomocou usmerňovačov (prúdy harmonických a medziharmonických zložiek, blikanie (fliker), kolísanie činného a jalového výkonu)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 a adresa pre prípadné vyjasnenie a doplnenie zaslaných podkladov </w:t>
      </w:r>
    </w:p>
    <w:p>
      <w:pPr>
        <w:pStyle w:val="TextBody"/>
        <w:autoSpaceDE w:val="false"/>
        <w:spacing w:lineRule="auto" w:line="240" w:before="240" w:after="120"/>
        <w:rPr/>
      </w:pPr>
      <w:r>
        <w:rPr>
          <w:rFonts w:cs="Arial" w:ascii="Arial" w:hAnsi="Arial"/>
          <w:b/>
          <w:bCs/>
          <w:i/>
          <w:iCs/>
          <w:sz w:val="16"/>
          <w:szCs w:val="20"/>
        </w:rPr>
        <w:t>*</w:t>
      </w:r>
      <w:r>
        <w:rPr>
          <w:rFonts w:cs="Arial" w:ascii="Arial" w:hAnsi="Arial"/>
          <w:i/>
          <w:iCs/>
          <w:sz w:val="16"/>
          <w:szCs w:val="20"/>
        </w:rPr>
        <w:t xml:space="preserve"> Definícia „Parku VTE“ : </w:t>
      </w:r>
    </w:p>
    <w:p>
      <w:pPr>
        <w:pStyle w:val="Zkladntext2"/>
        <w:spacing w:before="120" w:after="1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k v prípade VTE je elektrický výkon z viacerých (dva a viac) elektrických generátorov poháňaných vetrom vyvedený do ES SR prostredníctvom spoločného elektrického vedenia, tak pre účely spracovania vyššie uvedených údajov ide o Park VTE.  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Uvedený rozsah údajov bol stanovený spracovateľom systémovej štúdie a je potrebné ho dodržať v záujme dosiahnutia kvalitných výsledkov štúdie. Prípadne nedoručenie údajov, resp. doručenie v nedostatočnej úplnosti kvalite a čase, bude mať vplyv na posudzovanie budúcich žiadostí o pripojenie do ES SR.</w:t>
      </w:r>
    </w:p>
    <w:p>
      <w:pPr>
        <w:pStyle w:val="TextBody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Údaje prosím zašlite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al Cabala, vedúci odboru rozvoja PS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lovenská elektrizačná prenosová sústav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ynské Nivy 59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4 84 Bratis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 to </w:t>
      </w:r>
      <w:r>
        <w:rPr>
          <w:rFonts w:cs="Arial" w:ascii="Arial" w:hAnsi="Arial"/>
          <w:b/>
          <w:bCs/>
          <w:u w:val="single"/>
        </w:rPr>
        <w:t>najneskôr do 31.3.2008</w:t>
      </w:r>
      <w:r>
        <w:rPr>
          <w:rFonts w:cs="Arial" w:ascii="Arial" w:hAnsi="Arial"/>
        </w:rPr>
        <w:t xml:space="preserve"> (rozhodujúci bude dátum doručenia). Obálku prosíme označiť nápisom </w:t>
      </w:r>
      <w:r>
        <w:rPr>
          <w:rFonts w:cs="Arial" w:ascii="Arial" w:hAnsi="Arial"/>
          <w:i/>
          <w:iCs/>
        </w:rPr>
        <w:t>„Vstupné podklady - Štúdia VTE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lanie vstupných podkladov bude jedným z predpokladov pre budúce vydanie súhlasného stanoviska SEPS, a.s., ku konkrétnym projektom výstavby VTE v rámci ES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PS, a.s., týmto záväzne prehlasuje, že všetky poskytnuté informácie budú považované za obchodne citlivé údaje a preto bez súhlasu poskytovateľa nebudú poskytnuté žiadnej tretej osobe okrem riešiteľa a orgánov štátnej správy (MH SR, ÚRSO)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SEPS, a.s., sekcia stratégie ES a rozvoja spoloč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bCs/>
      <w:szCs w:val="20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4:00Z</dcterms:created>
  <dc:creator>m.gram</dc:creator>
  <dc:description/>
  <dc:language>en-US</dc:language>
  <cp:lastModifiedBy>ps9727</cp:lastModifiedBy>
  <dcterms:modified xsi:type="dcterms:W3CDTF">2008-02-27T07:26:00Z</dcterms:modified>
  <cp:revision>13</cp:revision>
  <dc:subject/>
  <dc:title>Informácia o príprave systémovej štúdie VTE - aktualizácia</dc:title>
</cp:coreProperties>
</file>