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Článok II</w:t>
      </w:r>
    </w:p>
    <w:p>
      <w:pPr>
        <w:pStyle w:val="Heading2"/>
        <w:rPr/>
      </w:pPr>
      <w:r>
        <w:rPr/>
        <w:t>Predmet Dohody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edmetom tejto Dohody je definovanie niektorých vzťahov medzi Zmluvnými stranami, ktoré je potrebné určiť vzhľadom na špecifický spôsob poskytovania PpS Poskytovateľom (využitím technických kapacít Subdodávateľa).  </w: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rPr/>
      </w:pPr>
      <w:r>
        <w:rPr/>
        <w:t>Postupy pri plnení dodávky podporných služieb a regulačnej elektriny</w:t>
      </w:r>
    </w:p>
    <w:p>
      <w:pPr>
        <w:pStyle w:val="Normal"/>
        <w:rPr/>
      </w:pPr>
      <w:r>
        <w:rPr/>
      </w:r>
    </w:p>
    <w:p>
      <w:pPr>
        <w:pStyle w:val="BodyText21"/>
        <w:keepNext w:val="true"/>
        <w:widowControl/>
        <w:tabs>
          <w:tab w:val="clear" w:pos="2835"/>
        </w:tabs>
        <w:overflowPunct w:val="true"/>
        <w:autoSpaceDE w:val="true"/>
        <w:textAlignment w:val="auto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lovanzoznam"/>
        <w:keepNext w:val="true"/>
        <w:numPr>
          <w:ilvl w:val="0"/>
          <w:numId w:val="2"/>
        </w:numPr>
        <w:spacing w:before="120" w:after="120"/>
        <w:rPr>
          <w:color w:val="00000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Slovanzoznam"/>
        <w:numPr>
          <w:ilvl w:val="0"/>
          <w:numId w:val="2"/>
        </w:numPr>
        <w:tabs>
          <w:tab w:val="clear" w:pos="708"/>
        </w:tabs>
        <w:spacing w:before="120" w:after="120"/>
        <w:rPr/>
      </w:pPr>
      <w:r>
        <w:rPr/>
        <w:t xml:space="preserve">Poskytovateľ e-mailom upovedomí Prevádzkovateľa PS najneskôr päť pracovných dní predchádzajúce zaslaniu dennej prípravy prevádzky na deň D, najneskôr do 9:00 hodiny, o plnení dodávky PpS prostredníctvom technických kapacít Subdodávateľa zaslaním oznámenia obdobia (dátum, čas, typ PpS) Splnomocnencom pre prípravu prevádzky, technické hodnotenie, kontrolu a obchodné hodnotenie Prevádzkovateľa PS, uvedenom v Prílohe č.1. Poskytovateľ je oprávnený zmeniť hodnoty v už zaslanom oznámení bez obmedzenia, avšak najneskôr dva pracovné dni predchádzajúce zaslaniu dennej prípravy prevádzky na deň D.  </w:t>
      </w:r>
    </w:p>
    <w:p>
      <w:pPr>
        <w:pStyle w:val="Slovanzoznam"/>
        <w:numPr>
          <w:ilvl w:val="0"/>
          <w:numId w:val="2"/>
        </w:numPr>
        <w:spacing w:before="120" w:after="120"/>
        <w:rPr/>
      </w:pPr>
      <w:r>
        <w:rPr/>
        <w:t xml:space="preserve">Poskytovateľ sa zaväzuje zasielať za Subdodávateľa  Prevádzkovateľovi PS dennú prípravu prevádzky na deň D, vrátane dohodnutých PpS spolu s cenou RE prislúchajúcou k dohodnutým PpS. Subdodávateľ sa zaväzuje  poskytnúť svoje technické kapacity Poskytovateľovi na plnenie jeho povinností vyplývajúcich z Rámcovej zmluvy. Poskytovateľ bude mať v IS Prevádzkovateľa vytvorený nový blok označený názvom Subdodávateľa, kde sa bude zadávať príprava prevádzky a zverejňovať denné technické vyhodnotenie PpS a RE poskytovaných prostredníctvom technických kapacít Subdodávateľa. Poskytovateľ za Subdodávateľa predloží Prevádzkovateľovi PS platné Certifikáty, definované podľa Článku III ods.2) Rámcovej zmluvy, ktoré Subdodávateľa oprávňujú poskytovať dohodnuté PpS. </w:t>
      </w:r>
    </w:p>
    <w:p>
      <w:pPr>
        <w:pStyle w:val="Slovanzoznam"/>
        <w:numPr>
          <w:ilvl w:val="0"/>
          <w:numId w:val="2"/>
        </w:numPr>
        <w:spacing w:before="120" w:after="120"/>
        <w:rPr/>
      </w:pPr>
      <w:r>
        <w:rPr/>
        <w:t>Počas poskytovania PpS prostredníctvom technických kapacít Subdodávateľa bude denné vyhodnotenie PpS a RE sprístupnené v IS Prevádzkovateľa PS len Poskytovateľovi.  Poskytovateľ je oprávnený realizovať prípadné reklamácie tohto denného vyhodnotenia. Pre obdobie, ktoré je definované v Článku III ods. 1) tejto Dohody, Prevádzkovateľ PS sprístupní vo svojom IS Prevádzkovateľa PS mesačné vyhodnotenie (podľa Rámcovej zmluvy) plnenia dodávky PpS a  RE dodaných              za  obdobie   definované  v  Prílohe  č. 2   Splnomocnencom   pre   prípravu   prevádzk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Trojstranná dohoda o podmienkach poskytovania PpS vo vzťahu k informačnému systému Prevádzkovateľa PS na rok 2012</w:t>
      <w:tab/>
      <w:tab/>
    </w:r>
    <w:r>
      <w:rPr>
        <w:rStyle w:val="PageNumber"/>
        <w:i/>
        <w:sz w:val="22"/>
        <w:szCs w:val="22"/>
      </w:rPr>
      <w:t>3/5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32"/>
      <w:szCs w:val="26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36:00Z</dcterms:created>
  <dc:creator>Karabová</dc:creator>
  <dc:description/>
  <cp:keywords/>
  <dc:language>en-US</dc:language>
  <cp:lastModifiedBy>Karabová</cp:lastModifiedBy>
  <dcterms:modified xsi:type="dcterms:W3CDTF">2011-11-28T12:45:00Z</dcterms:modified>
  <cp:revision>6</cp:revision>
  <dc:subject/>
  <dc:title/>
</cp:coreProperties>
</file>